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4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i/>
          <w:sz w:val="24"/>
        </w:rPr>
        <w:tab/>
        <w:tab/>
        <w:t xml:space="preserve">Do  Zakładu Gospodarki Komunalnej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wiązując do ogłoszenia o przetargu nieograniczonym na</w:t>
      </w:r>
      <w:r>
        <w:rPr>
          <w:rFonts w:cs="Arial" w:ascii="Arial" w:hAnsi="Arial"/>
        </w:rPr>
        <w:t xml:space="preserve">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pacing w:val="20"/>
          <w:sz w:val="16"/>
        </w:rPr>
      </w:pPr>
      <w:r>
        <w:rPr>
          <w:rFonts w:cs="Arial"/>
          <w:spacing w:val="20"/>
          <w:sz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pacing w:val="20"/>
        </w:rPr>
        <w:t xml:space="preserve">Oferujemy wykonanie przeglądów oraz zapewniamy wykwalifikowaną kadrę pracowników zgodnie ze Specyfikacją Istotnych Warunków Zamówienia, </w:t>
      </w:r>
      <w:r>
        <w:rPr>
          <w:rFonts w:cs="Arial" w:ascii="Arial" w:hAnsi="Arial"/>
          <w:b/>
          <w:spacing w:val="20"/>
        </w:rPr>
        <w:t>za cenę ryczałtową w wysokości:</w:t>
      </w:r>
    </w:p>
    <w:p>
      <w:pPr>
        <w:pStyle w:val="Normal"/>
        <w:ind w:left="60" w:hanging="0"/>
        <w:jc w:val="both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i przydatności do użytkowania budyn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netto</w:t>
        <w:tab/>
        <w:t xml:space="preserve"> (wg  zestawienia zał. 4a1)</w:t>
        <w:tab/>
        <w:tab/>
        <w:tab/>
        <w:tab/>
        <w:tab/>
        <w:t xml:space="preserve">...................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budow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netto</w:t>
        <w:tab/>
        <w:t xml:space="preserve"> (wg zestawienia zał. 4a2)</w:t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 22 %  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kern w:val="2"/>
          <w:sz w:val="16"/>
          <w:szCs w:val="22"/>
        </w:rPr>
      </w:pPr>
      <w:r>
        <w:rPr>
          <w:rFonts w:cs="Arial"/>
          <w:b w:val="false"/>
          <w:kern w:val="2"/>
          <w:sz w:val="16"/>
          <w:szCs w:val="22"/>
        </w:rPr>
      </w:r>
    </w:p>
    <w:p>
      <w:pPr>
        <w:pStyle w:val="Heading2"/>
        <w:ind w:left="0" w:hanging="0"/>
        <w:rPr>
          <w:kern w:val="2"/>
          <w:szCs w:val="22"/>
        </w:rPr>
      </w:pPr>
      <w:r>
        <w:rPr>
          <w:kern w:val="2"/>
          <w:szCs w:val="22"/>
        </w:rPr>
        <w:t>Powyższa cena wynika z załączonych formularzy cenowych do oferty, w których określone są ceny jednostkowe za poszczególne budynki.</w:t>
      </w:r>
    </w:p>
    <w:p>
      <w:pPr>
        <w:pStyle w:val="Normal"/>
        <w:ind w:left="60" w:hanging="0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sługi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</w:rPr>
        <w:t>Wadium w kwocie .......................... zostało wniesione w formie 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     w przypadku wygrania przetargu do zawarcia umowy o treści zgodnej z SIWZ w miejscu i terminie   wyznaczonym przez Zamawiającego.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kern w:val="2"/>
        </w:rPr>
        <w:t xml:space="preserve">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4a1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do oferty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  <w:t>ZESTAWIENIE  BUDYNKÓW  ADMINISTROWANYCH  PRZEZ  ZGKIM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rFonts w:cs="Arial Narrow" w:ascii="Arial Narrow" w:hAnsi="Arial Narrow"/>
          <w:b/>
        </w:rPr>
        <w:t>PRZEGLĄDY    5 – LETN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</w:t>
      </w:r>
    </w:p>
    <w:tbl>
      <w:tblPr>
        <w:tblW w:w="935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343"/>
        <w:gridCol w:w="1560"/>
        <w:gridCol w:w="751"/>
        <w:gridCol w:w="1234"/>
        <w:gridCol w:w="850"/>
        <w:gridCol w:w="23"/>
        <w:gridCol w:w="2105"/>
      </w:tblGrid>
      <w:tr>
        <w:trPr>
          <w:tblHeader w:val="true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.p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dres budynk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r budynk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ud.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ospod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ud.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z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ubatura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ena netto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77" w:hanging="77"/>
              <w:rPr/>
            </w:pPr>
            <w:r>
              <w:rPr/>
              <w:t>Asfalt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1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9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3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70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5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5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-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-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2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4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-15-1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6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-18-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7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-25-2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7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-28-3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9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ę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8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3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4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7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-12-14-16-1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 xml:space="preserve">7905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-3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4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-4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6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0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9-11,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9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1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21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-36A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44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cza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1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6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5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81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36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80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5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68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77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77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iedziałkowskiego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99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działkow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25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31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-11-1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51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-17-1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92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-24-26-28-30-32-3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851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21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68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89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-21-2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6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-2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76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C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4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-3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64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-41-4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9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-4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64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8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-8A-8B-8C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-10A-10B-10C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-12A-12B-12C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-1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2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-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32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 Chrobr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78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 Niezn.Żołnier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56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48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8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85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-7-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9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-10-1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69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483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-21-23-25-27-2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759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65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e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9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er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-11-13-1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8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7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75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42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/Szkol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-7/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5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owi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323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owiańs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38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g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6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97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75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jska Polskiego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987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34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86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4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54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1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01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-48-50-52-54-5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95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31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jska Polskiego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9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200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7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7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12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/Bank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1A-1B/6A-6B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00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o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12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niemyś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D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6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dlecka       - prz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A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35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    - prz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08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cka     -       prz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106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nowska – bud.warsztat-magaz.+ portier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. nr 4a2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do ofert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ESTAWIENIE  BUDOWLI  ADMINISTROWANYCH  PRZEZ  ZGKI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GLĄDY    5 – LETNIE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120765" cy="754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759"/>
                              <w:gridCol w:w="1028"/>
                              <w:gridCol w:w="3866"/>
                              <w:gridCol w:w="23"/>
                              <w:gridCol w:w="13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dres obiektu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Obiekt cmentarny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Opis budynków i urządze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Cen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 xml:space="preserve">Cmentarz  Police ul. Tanowska 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+ kaplic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om przedpogrzebowy wraz z zapleczem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Budynek gospodarczy (3 pomieszczenia)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Garaż jednostanowiskowy z zapleczem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y czerpalne wody 21 szt wraz z basenikami i  studniami chłonnymi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grodzenie obiektu, bramy wjazdowe i furtki wejściowe – siatka w ramkach na cokole bet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świetlenie wewnętrzne terenu – lampy parkowe na słupach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rogi wewnętrzne – żużlowe + polbruk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Schody z barierkami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Kolumbarium – ściany na urny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krzyż drewniany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krzyż metalowy ze stali kwasoodpornej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y do składowania odpadów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Cmentarz  ul. Piastów Jasienic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grodzenie obiektu, brama wjazdowa i furtka wejściowa – siatka w ramkach na cokole bet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y czerpalne wody 7 szt wraz z basenikami i studniami chłonnymi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krzyż drewniany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stół betonowy (ołtarz)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Cmentarz Przęsoci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grodzenie obiektu, brama wjazdowa i furtka wejściowa – siatka w ramkach na cokole bet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świetlenie terenu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rogi wewnętrzne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y czerpalne wody 2 szt wraz z basenikami i studniami chłonnymi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krzyż drewniany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Cmentarz Trzebie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grodzenie obiektu, brama wjazdowa i furtka wejściowa – siatka w ramkach na cokole bet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Drogi gruntowe + krawężniki drogowe i obrzeża ogrodowe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y czerpalne wody 3 szt wraz z basenikami studniami chłonnymi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krzyż drewniany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stół kamienny (ołtarz)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Cmentarz Niekłończyc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Ogrodzenie obiektu, brama wjazdowa i furtka wejściowa – siatka w ramkach na cokole bet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Punkt czerpalny wody wraz z basenikiem i studnią chłonną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1 stół z płytą granitową szlifowaną (ołtarz)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4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759"/>
                        <w:gridCol w:w="1028"/>
                        <w:gridCol w:w="3866"/>
                        <w:gridCol w:w="23"/>
                        <w:gridCol w:w="13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res obiektu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biekt cmentarny</w:t>
                            </w:r>
                          </w:p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pis budynków i urządzeń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ena netto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 xml:space="preserve">Cmentarz  Police ul. Tanowska 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+ kaplic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Dom przedpogrzebowy wraz z zapleczem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Budynek gospodarczy (3 pomieszczenia)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Garaż jednostanowiskowy z zapleczem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y czerpalne wody 21 szt wraz z basenikami i  studniami chłonnymi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grodzenie obiektu, bramy wjazdowe i furtki wejściowe – siatka w ramkach na cokole bet.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świetlenie wewnętrzne terenu – lampy parkowe na słupach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Drogi wewnętrzne – żużlowe + polbruk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Schody z barierkami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Kolumbarium – ściany na urny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krzyż drewniany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krzyż metalowy ze stali kwasoodpornej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y do składowania odpadów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ind w:left="14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Cmentarz  ul. Piastów Jasienic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grodzenie obiektu, brama wjazdowa i furtka wejściowa – siatka w ramkach na cokole bet.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y czerpalne wody 7 szt wraz z basenikami i studniami chłonnymi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krzyż drewniany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stół betonowy (ołtarz)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ind w:left="14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Cmentarz Przęsocin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      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grodzenie obiektu, brama wjazdowa i furtka wejściowa – siatka w ramkach na cokole bet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świetlenie terenu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Drogi wewnętrzne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y czerpalne wody 2 szt wraz z basenikami i studniami chłonnymi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krzyż drewniany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ind w:left="14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Cmentarz Trzebie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grodzenie obiektu, brama wjazdowa i furtka wejściowa – siatka w ramkach na cokole bet.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Drogi gruntowe + krawężniki drogowe i obrzeża ogrodowe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y czerpalne wody 3 szt wraz z basenikami studniami chłonnymi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krzyż drewniany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stół kamienny (ołtarz)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ind w:left="142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Cmentarz Niekłończyc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Ogrodzenie obiektu, brama wjazdowa i furtka wejściowa – siatka w ramkach na cokole bet.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Punkt czerpalny wody wraz z basenikiem i studnią chłonną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  <w:t>1 stół z płytą granitową szlifowaną (ołtarz).</w:t>
                            </w:r>
                          </w:p>
                          <w:p>
                            <w:pPr>
                              <w:pStyle w:val="Zawartotabeli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4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wiązując do ogłoszenia o przetargu nieograniczonym na</w:t>
      </w:r>
      <w:r>
        <w:rPr>
          <w:rFonts w:cs="Arial" w:ascii="Arial" w:hAnsi="Arial"/>
        </w:rPr>
        <w:t xml:space="preserve">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pacing w:val="20"/>
          <w:sz w:val="16"/>
        </w:rPr>
      </w:pPr>
      <w:r>
        <w:rPr>
          <w:rFonts w:cs="Arial"/>
          <w:spacing w:val="20"/>
          <w:sz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pacing w:val="20"/>
        </w:rPr>
        <w:t xml:space="preserve">Oferujemy wykonanie przeglądów oraz zapewniamy wykwalifikowaną kadrę pracowników zgodnie ze Specyfikacją Istotnych Warunków Zamówienia, </w:t>
      </w:r>
      <w:r>
        <w:rPr>
          <w:rFonts w:cs="Arial" w:ascii="Arial" w:hAnsi="Arial"/>
          <w:b/>
          <w:spacing w:val="20"/>
        </w:rPr>
        <w:t>za cenę ryczałtową w wysokości:</w:t>
      </w:r>
    </w:p>
    <w:p>
      <w:pPr>
        <w:pStyle w:val="Normal"/>
        <w:ind w:left="60" w:hanging="0"/>
        <w:jc w:val="both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instalacji elektrycznej w budynkach i lokal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netto</w:t>
        <w:tab/>
        <w:t xml:space="preserve"> (wg  zestawienia zał. 4b1)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22 %  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kern w:val="2"/>
          <w:sz w:val="16"/>
          <w:szCs w:val="22"/>
        </w:rPr>
      </w:pPr>
      <w:r>
        <w:rPr>
          <w:rFonts w:cs="Arial"/>
          <w:b w:val="false"/>
          <w:kern w:val="2"/>
          <w:sz w:val="16"/>
          <w:szCs w:val="22"/>
        </w:rPr>
      </w:r>
    </w:p>
    <w:p>
      <w:pPr>
        <w:pStyle w:val="Heading2"/>
        <w:ind w:left="0" w:hanging="0"/>
        <w:rPr/>
      </w:pPr>
      <w:r>
        <w:rPr>
          <w:kern w:val="2"/>
          <w:szCs w:val="22"/>
        </w:rPr>
        <w:t>Powyższa cena wynika z załączonego formularza cenowego do oferty, w którym określone są ceny jednostkowe za poszczególne budynki.</w:t>
      </w:r>
    </w:p>
    <w:p>
      <w:pPr>
        <w:pStyle w:val="Normal"/>
        <w:ind w:left="60" w:hanging="0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sługi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     w przypadku wygrania przetargu do zawarcia umowy o treści zgodnej z SIWZ w miejscu i terminie   wyznaczonym przez Zamawiającego.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kern w:val="2"/>
        </w:rPr>
        <w:t xml:space="preserve">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Zał. nr 4b1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do oferty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budynków, w których należy wykonać przeglądy 5-let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elektrycz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2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276"/>
        <w:gridCol w:w="801"/>
        <w:gridCol w:w="900"/>
        <w:gridCol w:w="1134"/>
        <w:gridCol w:w="898"/>
        <w:gridCol w:w="207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dres budyn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r budynk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udynkó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lat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okali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zkalnych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okali</w:t>
            </w:r>
          </w:p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użytkowych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ena nett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ankow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opnicki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rec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działkows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Niezn.Żołnierz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Chrobr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sz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 /Szkol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/7-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.Polski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ck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 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ona  (Jasien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zna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atkowskiego – Trze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atkowskiego – Trze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śn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śna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adników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adników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cka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- Trzebie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tralna - Przęsoc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 – Przęsoc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cka - Siedl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ecińska - Tanow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ecińska - Tanow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acerowa – Pilchow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ymierskiego Trzeszczy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8:00Z</dcterms:created>
  <dc:creator>Janina Flakiewicz</dc:creator>
  <dc:description/>
  <cp:keywords/>
  <dc:language>en-US</dc:language>
  <cp:lastModifiedBy>Szydelska</cp:lastModifiedBy>
  <cp:lastPrinted>2009-08-12T09:13:00Z</cp:lastPrinted>
  <dcterms:modified xsi:type="dcterms:W3CDTF">2009-08-12T12:21:00Z</dcterms:modified>
  <cp:revision>23</cp:revision>
  <dc:subject/>
  <dc:title>Zał</dc:title>
</cp:coreProperties>
</file>