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 3 do SIWZ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/>
        <w:t>Umowa nr  ......... / 2009          (WZÓR  UMOWY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  ............2009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Zakładem Gospodarki Komunalnej i Mieszkaniowej w Policach przy ul. Bankowej 18</w:t>
      </w:r>
    </w:p>
    <w:p>
      <w:pPr>
        <w:pStyle w:val="Heading2"/>
        <w:rPr/>
      </w:pPr>
      <w:r>
        <w:rPr/>
        <w:t>NIP 851-030-76-70, działającym w imieniu zarządzanych Wspólnot Mieszkaniowych,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prezentowanym przez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</w:t>
        <w:tab/>
        <w:tab/>
        <w:tab/>
        <w:tab/>
        <w:t>-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</w:t>
        <w:tab/>
        <w:tab/>
        <w:tab/>
        <w:t xml:space="preserve">            -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  <w:tab/>
      </w:r>
      <w:r>
        <w:rPr>
          <w:rFonts w:cs="Arial" w:ascii="Arial" w:hAnsi="Arial"/>
          <w:b/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IP 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ym na podstawie: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a umowa zostaje zawarta w wyniku wyboru oferty Wykonawcy w drodze przetarg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ieograniczonego z dnia  8.09.200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mawiający powierza, a Wykonawca przyjmuje do wykonania 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OWE PRZEGLĄDY OBIEKTÓW BUDOWLANYCH ADMINISTROWANYCH           PRZEZ ZGKiM POLI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glądy pięcioletnie stanu technicznego budynków i budowl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glądy pięcioletnie instalacji elektrycznej w budynkach i lokalach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rPr/>
      </w:pPr>
      <w:r>
        <w:rPr/>
        <w:t xml:space="preserve">zgodnie z opisem zamówienia zawartym w SIWZ, przyjętą przez Wykonawcę bez zastrzeżeń, stanowiącą integralną część niniejszej umowy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/Zamawiający dopuszcza możliwość zawarcia oddzielnej umowy na przeglądy pięcioletnie elektryczne i oddzielnej na przeglądy pięcioletnie budowlane/</w:t>
      </w:r>
    </w:p>
    <w:p>
      <w:pPr>
        <w:pStyle w:val="TextBodyIndent"/>
        <w:ind w:left="360" w:firstLine="34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Miejsce wykonania usług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asoby administrowane przez ZGKiM Police – zgodnie z wykazami budynków i budowli, wg załączników  1a,b,c – stanowiących integralną część Umowy.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wca zobowiązuje się wykonać określone w § 1 usługi w termini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ozpoczęcie robót </w:t>
        <w:tab/>
        <w:t xml:space="preserve">-  </w:t>
        <w:tab/>
        <w:t xml:space="preserve">                   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kończenie robót</w:t>
        <w:tab/>
        <w:t xml:space="preserve">-           </w:t>
        <w:tab/>
        <w:t xml:space="preserve">       do ................2009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nagrodzenie netto w postaci ryczałtu : (jak w ofercie)</w:t>
      </w:r>
    </w:p>
    <w:p>
      <w:pPr>
        <w:pStyle w:val="Heading2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rzeglądy pięcioletnie stanu technicznego budynków i budowli</w:t>
      </w:r>
      <w:r>
        <w:rPr>
          <w:rFonts w:cs="Arial" w:ascii="Arial" w:hAnsi="Arial"/>
          <w:b/>
        </w:rPr>
        <w:t xml:space="preserve">                 - .........................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 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rzeglądy pięcioletnie instalacji elektrycznej w budynkach i lokalach</w:t>
      </w:r>
      <w:r>
        <w:rPr>
          <w:rFonts w:cs="Arial" w:ascii="Arial" w:hAnsi="Arial"/>
          <w:b/>
        </w:rPr>
        <w:t xml:space="preserve">       - ......................... zł</w:t>
      </w:r>
    </w:p>
    <w:p>
      <w:pPr>
        <w:pStyle w:val="Normal"/>
        <w:ind w:left="36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2"/>
        <w:rPr>
          <w:sz w:val="20"/>
        </w:rPr>
      </w:pPr>
      <w:r>
        <w:rPr>
          <w:rFonts w:eastAsia="Arial"/>
          <w:kern w:val="2"/>
          <w:sz w:val="20"/>
        </w:rPr>
        <w:t xml:space="preserve">      </w:t>
      </w:r>
      <w:r>
        <w:rPr>
          <w:kern w:val="2"/>
          <w:sz w:val="20"/>
        </w:rPr>
        <w:t>słownie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Wynagrodzenie za poszczególne przeglądy wyliczone jest na podstawie załączonych do oferty   przetargowej Wykonawcy formularzy cenowych, które stanowią integralną część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 wynagrodzenia netto doliczony zostanie należny podatek VAT 22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obejmuje wykonanie przedmiotu umowy w zakresie wszystkich prac zawarty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pisie przedmiotu zamówienia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amawiający zastrzega sobie możliwość zwiększenia zakresu prac poprzez zlecenia dodatkowych  przeglądów nie ujętych w SIWZ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e wykonania dodatkowych przeglądów wymaga sporządzenia aneksu do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dodatkowe przeglądy ustalone zostanie w/g cen jednostkowych za przeglądy na poszczególnych budynkach w oparciu o porównywalną powierzchnię  i kubaturę budynków ujętych w pierwotnej umow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rac nastąpi w siedzibie Zamawiającego protokołem zdawczo – odbiorczym, który będzie podstawą do wystawienia faktur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 Zamawiającego upoważnieni są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Wykonawcy upoważniony jest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Jeżeli przy odbiorze prac strony uznają za konieczne dokonanie poprawek i uzupełnień, Wykonawca zobowiązany jest je wykonać nieodpłatnie w terminie uzgodnionym                                  z Zamawiając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Zamawiającego w zakresie usług objętych umową reprezentuje: 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Wykonawcę w zakresie usług objętych umową reprezentuje: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Wykonawca zobowiązuje się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przedmiot umowy zgodnie z normami państwowymi i branżowymi, sztuką inżynierską, prawem budowlanym  oraz przez pracowników o odpowiednich kwalifikacjach zawo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ezpieczyć od odpowiedzialności cywilnej prowadzoną działalność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Wykonawcy płatne będzie fakturą końcową po zakończeniu całości prac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Płatność faktury końcowej nastąpi po dostarczeniu dowodu zapłaty za przeglądy wykonane przez podwykonawców (jeśli będą zatrudnieni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i odebrane prace w terminie 14 dni od daty otrzymania faktury.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ależność płatna z konta Zamawiającego nr 22 1020 4795 0000 9002 0009 0506 w Banku PKO BP S.A. I Oddział  w Szczecinie lub konta nr 53  9395 0008 0000 0244 2000 0001 w PBS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w Policach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płata dokonana zostanie na konto Wykonawcy nr 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Zamawiający dopuszcza możliwość składania faktur za wykonane przeglądy w dwóch etap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 wykonane przeglądy pięcioletnie budowla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za wykonane przeglądy pięcioletnie elektrycz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Rozliczenie za przedmiot odbioru będzie się odbywało na podstawie faktury wystawionej przez Wykonawcę po dokonanym odbiorze robó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/>
        <w:t>Zamawiający zastrzega sobie prawo do dochodzenia kar umownych  za niezgodne z niniejszą umową lub nienależyte wykonanie zobowiązań wynikających z umowy, przy czym Zamawiający ma prawo do potrącenia kar umownych z faktury oraz z zabezpieczenia należytego wykonania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ę umowną:</w:t>
      </w:r>
    </w:p>
    <w:p>
      <w:pPr>
        <w:pStyle w:val="TextBody"/>
        <w:numPr>
          <w:ilvl w:val="0"/>
          <w:numId w:val="9"/>
        </w:numPr>
        <w:rPr/>
      </w:pPr>
      <w:r>
        <w:rPr/>
        <w:t>za zwłokę w oddaniu określonego w § 1 przedmiotu umowy – w wysokości 0,2 % wynagrodzenia ryczałtowego określonego w § 3 ust 1  za każdy dzień zwłoki po terminie określonym na dzień zakończenia robót,</w:t>
      </w:r>
    </w:p>
    <w:p>
      <w:pPr>
        <w:pStyle w:val="TextBody"/>
        <w:numPr>
          <w:ilvl w:val="0"/>
          <w:numId w:val="9"/>
        </w:numPr>
        <w:rPr/>
      </w:pPr>
      <w:r>
        <w:rPr/>
        <w:t>za zwłokę w usunięciu wad stwierdzonych przy odbiorze – w wysokości 0,2 % wynagrodzenia ryczałtowego określonego w § 3 ust.1 liczony od dnia wyznaczonego na usunięcie wad,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za bezpodstawne odstąpienie od umowy po jej podpisaniu lub nie podjęcie w ogóle robót objętych umową – w wysokości 10 % wynagrodzenia ryczałtowego, określonego w § 3 ust.1, 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za odstąpienie od umowy przez Zamawiającego z winy Wykonawcy, z przyczyn, o których mowa w art. 636 kc – w wysokości 10 % wynagrodzenia ryczałtowego określonego w § 3 ust.1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:</w:t>
      </w:r>
    </w:p>
    <w:p>
      <w:pPr>
        <w:pStyle w:val="TextBody"/>
        <w:numPr>
          <w:ilvl w:val="0"/>
          <w:numId w:val="17"/>
        </w:numPr>
        <w:rPr/>
      </w:pPr>
      <w:r>
        <w:rPr/>
        <w:t>za zwłokę w przeprowadzeniu odbioru z winy Zamawiającego – 0,2 % wynagrodzenia ryczałtowego określonego w § 3 ust. 1 za każdy dzień zwłoki, licząc od następnego dnia po terminie, w którym odbiór powinien być zakończony (§ 5 pkt.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przypadku niewłaściwego wykonania przedmiotu umowy lub nie usunięcia stwierdzonych wad          w wyznaczonym terminie, Zamawiającemu służy prawo do wykonania zastępczego na koszt                   i ryzyko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wnosi zabezpieczenie należytego wykonania umowy w wysokości 5 % wartości zamówienia, tj.  </w:t>
      </w:r>
      <w:r>
        <w:rPr>
          <w:rFonts w:cs="Arial" w:ascii="Arial" w:hAnsi="Arial"/>
          <w:b/>
          <w:sz w:val="22"/>
        </w:rPr>
        <w:t xml:space="preserve">....................., </w:t>
      </w:r>
      <w:r>
        <w:rPr>
          <w:rFonts w:cs="Arial" w:ascii="Arial" w:hAnsi="Arial"/>
          <w:sz w:val="22"/>
        </w:rPr>
        <w:t>które przeznaczone jest na zabezpieczenie roszczeń  Zamawiającego dotyczących gwarancji zgodnego z umową wykonania usług objętych postępowani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wniesione zostanie ...... </w:t>
      </w:r>
      <w:r>
        <w:rPr>
          <w:rFonts w:cs="Arial" w:ascii="Arial" w:hAnsi="Arial"/>
          <w:sz w:val="16"/>
        </w:rPr>
        <w:t xml:space="preserve">( </w:t>
      </w:r>
      <w:r>
        <w:rPr>
          <w:rFonts w:cs="Arial" w:ascii="Arial" w:hAnsi="Arial"/>
          <w:i/>
          <w:sz w:val="16"/>
        </w:rPr>
        <w:t>sposób wniesienia zabezpieczenia strony ustalą przed podpisaniem umowy</w:t>
      </w:r>
      <w:r>
        <w:rPr>
          <w:rFonts w:cs="Arial" w:ascii="Arial" w:hAnsi="Arial"/>
          <w:sz w:val="16"/>
        </w:rPr>
        <w:t xml:space="preserve">.) </w:t>
      </w:r>
    </w:p>
    <w:p>
      <w:pPr>
        <w:pStyle w:val="TextBody"/>
        <w:numPr>
          <w:ilvl w:val="0"/>
          <w:numId w:val="3"/>
        </w:numPr>
        <w:rPr/>
      </w:pPr>
      <w:r>
        <w:rPr/>
        <w:t>Zabezpieczenie należytego wykonania umowy wniesione w pieniądzu zostanie zwrócone               w terminie 30 dni po dokonaniu odbioru wykonanych przeglądów wszystkich budynków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Wykonawca oświadcza, że cały zakres prac umowy będzie wykonywał sam, lub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zakres prac niniejszego zamówienia będzie wykonywa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 w zakresie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podwykonawcę w zakresie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/>
      </w:pPr>
      <w:r>
        <w:rPr/>
        <w:t>Zlecenie wykonania prac podwykonawcom nie zmienia zobowiązań Wykonawcy wobec Zamawiającego za wykonanie tej części zamówienia. Wykonawca jest odpowiedzialny za działania, uchybienia i zaniedbania podwykonawców i ich pracowników w takim samym stopniu, jak by to były działania, uchybienia i zaniedbania jego własnych pracowników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 xml:space="preserve">Wykonaw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43:00Z</dcterms:created>
  <dc:creator>Janina Flakiewicz</dc:creator>
  <dc:description/>
  <cp:keywords/>
  <dc:language>en-US</dc:language>
  <cp:lastModifiedBy>Szydelska</cp:lastModifiedBy>
  <cp:lastPrinted>2009-07-15T12:15:00Z</cp:lastPrinted>
  <dcterms:modified xsi:type="dcterms:W3CDTF">2009-08-11T13:09:00Z</dcterms:modified>
  <cp:revision>19</cp:revision>
  <dc:subject/>
  <dc:title>zał</dc:title>
</cp:coreProperties>
</file>