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łącznik 1c do SIWZ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u w:val="none"/>
        </w:rPr>
        <w:tab/>
        <w:tab/>
      </w:r>
      <w:r>
        <w:rPr/>
        <w:t>Wykaz budynków, w których należy wykonać przeglądy 5-letnie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 xml:space="preserve">                      </w:t>
      </w:r>
      <w:r>
        <w:rPr>
          <w:b/>
        </w:rPr>
        <w:t>( elektryczne 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67" w:type="dxa"/>
        <w:jc w:val="left"/>
        <w:tblInd w:w="1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3"/>
        <w:gridCol w:w="2866"/>
        <w:gridCol w:w="1424"/>
        <w:gridCol w:w="929"/>
        <w:gridCol w:w="851"/>
        <w:gridCol w:w="1057"/>
        <w:gridCol w:w="927"/>
      </w:tblGrid>
      <w:tr>
        <w:trPr>
          <w:tblHeader w:val="true"/>
        </w:trPr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agwektabeli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Lp.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agwektabeli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Adres budynku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agwektabeli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Nr budynku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agwektabeli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Ilość</w:t>
            </w:r>
          </w:p>
          <w:p>
            <w:pPr>
              <w:pStyle w:val="Nagwektabeli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budynków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agwektabeli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Ilość</w:t>
            </w:r>
          </w:p>
          <w:p>
            <w:pPr>
              <w:pStyle w:val="Nagwektabeli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klatek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agwektabeli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Ilość</w:t>
            </w:r>
          </w:p>
          <w:p>
            <w:pPr>
              <w:pStyle w:val="Nagwektabeli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lokali</w:t>
            </w:r>
          </w:p>
          <w:p>
            <w:pPr>
              <w:pStyle w:val="Nagwektabeli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mieszkalnych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agwektabeli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Ilość</w:t>
            </w:r>
          </w:p>
          <w:p>
            <w:pPr>
              <w:pStyle w:val="Nagwektabeli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lokali</w:t>
            </w:r>
          </w:p>
          <w:p>
            <w:pPr>
              <w:pStyle w:val="Nagwektabeli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użytkowych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Bankowa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0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5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Bankowa 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2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0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Boh.Westerplatte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1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Goleniowska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Goleniowska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6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ołłątaja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9-31-33-35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3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onopnickiej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---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ościuszki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5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---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Mireckiego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iedziałkowskiego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2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9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l.Niezn.Żołnierza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l.Chrobrego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8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---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taszica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---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ikorskiego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ikorskiego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ikorskiego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ikorskiego /Szkolna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5/7-4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4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Traugutta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Traugutta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1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oj.Polskiego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62a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---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Anny  (Jasienica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1 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Anny  (Jasienica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Anny  (Jasienica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Broniewskiego  (Jasienica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6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Broniewskiego  (Jasienica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Broniewskiego  (Jasienica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worcowa  (Jasienica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7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worcowa  (Jasienica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5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opernika  (Jasienica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opernika  (Jasienica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opernika  (Jasienica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opernika  (Jasienica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5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Rybacka  (Jasienica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iastów  (Jasienica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iastów  (Jasienica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7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7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iastów  (Jasienica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8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iastów  (Jasienica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9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iastów  (Jasienica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1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iastów  (Jasienica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5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iastów  (Jasienica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3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iastów  (Jasienica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4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iastów  (Jasienica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6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iastów  (Jasienica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9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6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iastów  (Jasienica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0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iastów  (Jasienica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0 a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iastów  (Jasienica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3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6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iastów  (Jasienica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5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odgórna  (Jasienica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3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odgórna  (Jasienica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4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6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odgórna  (Jasienica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5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6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odgórna  (Jasienica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6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52" w:hRule="atLeast"/>
        </w:trPr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odna  (Jasienica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52" w:hRule="atLeast"/>
        </w:trPr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Zielona  (Jasienica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9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7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52" w:hRule="atLeast"/>
        </w:trPr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Boczna Trzebież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7a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olna - Trzebież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5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opernika - Trzebież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5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ościuszki – Trzebież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6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ościuszki – Trzebież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4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ościuszki – Trzebież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9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6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ościuszki – Trzebież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8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wiatkowskiego – Trzeb.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wiatkowskiego – Trzeb.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5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Leśna – Trzebież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7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Leśna - Trzebież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2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sadników – Trzebież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1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sadników - Trzebież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8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olna – Trzebież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2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ortowa – Trzebież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ortowa – Trzebież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6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ortowa – Trzebież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5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Rybacka – Trzebież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zkolna - Trzebież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OP - Trzebież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OP – Trzebież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6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6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OP – Trzebież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7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6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OP – Trzebież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1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OP – Trzebież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6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OP – Trzebież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9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OP - Trzebież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0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Centralna - Przęsocin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6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8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olna – Przęsocin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olicka - Siedlice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0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zczecińska - Tanowo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6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zczecińska - Tanowo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0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pacerowa – Pilchowo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3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Żymierskiego Trzeszczyn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6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417" w:hRule="atLeast"/>
        </w:trPr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O g ó ł e m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POWYŻEJ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86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470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134" w:right="1134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Lucida Sans Unicode"/>
      <w:color w:val="auto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7:06:00Z</dcterms:created>
  <dc:creator>Barbary Wachowicz</dc:creator>
  <dc:description/>
  <cp:keywords/>
  <dc:language>en-US</dc:language>
  <cp:lastModifiedBy>Szydelska</cp:lastModifiedBy>
  <cp:lastPrinted>2009-07-17T11:34:00Z</cp:lastPrinted>
  <dcterms:modified xsi:type="dcterms:W3CDTF">2009-08-11T08:42:00Z</dcterms:modified>
  <cp:revision>22</cp:revision>
  <dc:subject/>
  <dc:title>                    Wykaz budynków, w których należy wykonać przeglądy 5-letnie</dc:title>
</cp:coreProperties>
</file>