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załącznik nr 1b do SIW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ESTAWIENIE  BUDOWLI  ADMINISTROWANYCH  PRZEZ  ZGKIM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rFonts w:cs="Arial Narrow" w:ascii="Arial Narrow" w:hAnsi="Arial Narrow"/>
          <w:b/>
        </w:rPr>
        <w:t>PRZEGLĄDY    5 – LETNIE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09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43"/>
        <w:gridCol w:w="1028"/>
        <w:gridCol w:w="5211"/>
        <w:gridCol w:w="23"/>
      </w:tblGrid>
      <w:tr>
        <w:trPr>
          <w:tblHeader w:val="true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L.p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Adres obiektu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biekt cmentarny</w:t>
            </w:r>
          </w:p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Opis budynków i urządze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8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/>
            </w:pPr>
            <w:r>
              <w:rPr/>
              <w:t xml:space="preserve">Cmentarz  Police ul. Tanowska </w:t>
            </w:r>
          </w:p>
          <w:p>
            <w:pPr>
              <w:pStyle w:val="Zawartotabeli"/>
              <w:ind w:left="57" w:right="57" w:hanging="0"/>
              <w:rPr/>
            </w:pPr>
            <w:r>
              <w:rPr/>
              <w:t>+ kaplica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rzedpogrzebowy wraz z zapleczem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 (3 pomieszczenia)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 jednostanowiskowy z zapleczem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czerpalne wody 21 szt wraz z basenikami                i  studniami chłonnymi.</w:t>
            </w:r>
          </w:p>
          <w:p>
            <w:pPr>
              <w:pStyle w:val="Zawartotabeli"/>
              <w:ind w:left="57" w:right="57" w:hanging="0"/>
              <w:rPr/>
            </w:pPr>
            <w:r>
              <w:rPr>
                <w:sz w:val="22"/>
                <w:szCs w:val="22"/>
              </w:rPr>
              <w:t>Ogrodzenie obiektu, bramy wjazdowe i furtki wejściowe – siatka w ramkach na cokole bet..</w:t>
            </w:r>
          </w:p>
          <w:p>
            <w:pPr>
              <w:pStyle w:val="Zawartotabeli"/>
              <w:ind w:left="57" w:right="57" w:hanging="0"/>
              <w:rPr/>
            </w:pPr>
            <w:r>
              <w:rPr>
                <w:sz w:val="22"/>
                <w:szCs w:val="22"/>
              </w:rPr>
              <w:t>Oświetlenie wewnętrzne terenu – lampy parkowe na słupach.</w:t>
            </w:r>
          </w:p>
          <w:p>
            <w:pPr>
              <w:pStyle w:val="Zawartotabeli"/>
              <w:ind w:left="57" w:right="57" w:hanging="0"/>
              <w:rPr/>
            </w:pPr>
            <w:r>
              <w:rPr>
                <w:sz w:val="22"/>
                <w:szCs w:val="22"/>
              </w:rPr>
              <w:t>Drogi wewnętrzne – żużlowe + polbruk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y z barierkami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barium – ściany na urny.</w:t>
            </w:r>
          </w:p>
          <w:p>
            <w:pPr>
              <w:pStyle w:val="Zawartotabeli"/>
              <w:ind w:left="57" w:right="57" w:hanging="0"/>
              <w:rPr/>
            </w:pPr>
            <w:r>
              <w:rPr>
                <w:sz w:val="22"/>
                <w:szCs w:val="22"/>
              </w:rPr>
              <w:t>1 krzyż drewniany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rzyż metalowy ze stali kwasoodpornej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do składowania odpadów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/>
            </w:pPr>
            <w:r>
              <w:rPr/>
              <w:t>Cmentarz  ul. Piastów Jasienica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obiektu, brama wjazdowa i furtka wejściowa – siatka w ramkach na cokole bet.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czerpalne wody 7 szt wraz z basenikami                 i studniami chłonnymi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rzyż drewniany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ół betonowy (ołtarz)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/>
            </w:pPr>
            <w:r>
              <w:rPr/>
              <w:t>Cmentarz Przęsocin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      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obiektu, brama wjazdowa i furtka wejściowa – siatka w ramkach na cokole bet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terenu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wewnętrzne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czerpalne wody 2 szt wraz z basenikami                 i studniami chłonnymi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rzyż drewniany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/>
            </w:pPr>
            <w:r>
              <w:rPr/>
              <w:t>Cmentarz Trzebież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obiektu, brama wjazdowa i furtka wejściowa – siatka w ramkach na cokole bet.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gruntowe + krawężniki drogowe i obrzeża ogrodowe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czerpalne wody 3 szt wraz z basenikami                 i studniami chłonnymi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rzyż drewniany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ół kamienny (ołtarz)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/>
            </w:pPr>
            <w:r>
              <w:rPr/>
              <w:t>Cmentarz Niekłończyca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obiektu, brama wjazdowa i furtka wejściowa – siatka w ramkach na cokole bet.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czerpalny wody wraz z basenikiem i studnią chłonną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ół z płytą granitową szlifowaną (ołtarz).</w:t>
            </w:r>
          </w:p>
          <w:p>
            <w:pPr>
              <w:pStyle w:val="Zawartotabeli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4:00Z</dcterms:created>
  <dc:creator>Barbary Wachowicz</dc:creator>
  <dc:description/>
  <cp:keywords/>
  <dc:language>en-US</dc:language>
  <cp:lastModifiedBy>Szydelska</cp:lastModifiedBy>
  <cp:lastPrinted>2009-08-12T14:07:00Z</cp:lastPrinted>
  <dcterms:modified xsi:type="dcterms:W3CDTF">2009-08-12T12:09:00Z</dcterms:modified>
  <cp:revision>6</cp:revision>
  <dc:subject/>
  <dc:title>                                     ZESTAWIENIE  BUDYNKÓW  W ADMINISTRACJI  ZGKiM</dc:title>
</cp:coreProperties>
</file>