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a do SIW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ESTAWIENIE  BUDYNKÓW  ADMINISTROWANYCH  PRZEZ  ZGKIM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rFonts w:cs="Arial Narrow" w:ascii="Arial Narrow" w:hAnsi="Arial Narrow"/>
          <w:b/>
        </w:rPr>
        <w:t>PRZEGLĄDY    5 – LETNIE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</w:t>
      </w:r>
    </w:p>
    <w:tbl>
      <w:tblPr>
        <w:tblW w:w="8809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44"/>
        <w:gridCol w:w="2550"/>
        <w:gridCol w:w="1086"/>
        <w:gridCol w:w="1028"/>
        <w:gridCol w:w="1288"/>
        <w:gridCol w:w="23"/>
      </w:tblGrid>
      <w:tr>
        <w:trPr>
          <w:tblHeader w:val="true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Adres budynk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Nr budynk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Bud.</w:t>
            </w:r>
          </w:p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gospod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Bud.</w:t>
            </w:r>
          </w:p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mieszk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Kubatu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77" w:hanging="77"/>
              <w:rPr/>
            </w:pPr>
            <w:r>
              <w:rPr/>
              <w:t>Asfalt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sfalt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0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nim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-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-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2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4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-15-1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-18-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-25-2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.Westerplatt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-28-3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9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ę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worc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eniow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7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-12-14-16-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7905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-3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4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-4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9-11,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1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-31-33-3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21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łątaj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-36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4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cza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1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6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8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7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s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7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   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zu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0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iedziałkowskiego 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9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działkow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25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8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1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-11-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1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-17-1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2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-24-26-28-30-32-3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51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  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1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op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9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8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89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6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-21-2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6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-2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6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rz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CK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4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-3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4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-41-4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93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-4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4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t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-8A-8B-8C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-10A-10B-10C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-12A-12B-12C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29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-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łsud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-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 Chrobr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8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l. Niezn.Żołnier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6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8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9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5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-7-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9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-10-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9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83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-21-23-25-27-2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59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cz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-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5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e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3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er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-11-13-1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8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8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5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2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orskiego/Szkol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-7/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5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owi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3-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23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łowiańsk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g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augutt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5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jska Polskiego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-4-6-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87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4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6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4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1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-48-50-52-54-5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95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1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jska Polskiego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3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ska Polskieg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/Bankow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-1A-1B/6A-6B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009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enhof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on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23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niemyś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D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dlecka       - prz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35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uszki     - prz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8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cka     -       przych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64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anowska – </w:t>
            </w:r>
            <w:r>
              <w:rPr>
                <w:sz w:val="20"/>
                <w:szCs w:val="20"/>
              </w:rPr>
              <w:t>bud.warsztat-magaz.+ portiern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GÓŁEM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9:00Z</dcterms:created>
  <dc:creator>Barbary Wachowicz</dc:creator>
  <dc:description/>
  <cp:keywords/>
  <dc:language>en-US</dc:language>
  <cp:lastModifiedBy>Szydelska</cp:lastModifiedBy>
  <cp:lastPrinted>2009-07-15T13:48:00Z</cp:lastPrinted>
  <dcterms:modified xsi:type="dcterms:W3CDTF">2009-08-11T08:12:00Z</dcterms:modified>
  <cp:revision>9</cp:revision>
  <dc:subject/>
  <dc:title>                                     ZESTAWIENIE  BUDYNKÓW  W ADMINISTRACJI  ZGKiM</dc:title>
</cp:coreProperties>
</file>