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Komunalnej i Mieszkaniowej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-010 Police, ul. Bankowa 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elefon 091-43-11-390, 091-43-11-350, fax 091-317-50-37, e-mail : </w:t>
      </w:r>
      <w:hyperlink r:id="rId2">
        <w:r>
          <w:rPr>
            <w:rStyle w:val="InternetLink"/>
            <w:lang w:val="en-US"/>
          </w:rPr>
          <w:t>zgkimpolice@pro.onet.pl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851-030-76-70,    REGON    8105437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Rodzaj zamówie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ryb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 nieograniczony o wartości powyżej 14.000 euro i poniżej 206 000,00 eu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4"/>
        <w:ind w:left="0" w:hanging="0"/>
        <w:jc w:val="center"/>
        <w:rPr/>
      </w:pPr>
      <w:r>
        <w:rPr>
          <w:sz w:val="24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i przydatności do użytkowania budyn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budow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instalacji elektrycznej w budynkach i lokala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mówienie obejmuje wykonanie przeglądów pięcioletnich budynków i budowli oraz pięcioletnich przeglądów instalacji elektrycznej w pełnym zakresie – zgodnie z art. 62 ustawy            z dnia 7 lipca 1994 – Prawo Budowlane, z wyłączeniem przeglądu instalacji gazowej                     i przeglądu przewodów kominowych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mówienie zostało podzielone na dwa zadania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Przeglądy pięcioletnie budynków mieszkalnych i niemieszkalnych (bud. gospodarczych) oraz obiektów cmentarnych, polegające na sprawdzeniu stanu technicznego i przydatności do użytkowania obiektu budowlanego, estetyki obiektu oraz jego otoczenia.</w:t>
      </w:r>
    </w:p>
    <w:p>
      <w:pPr>
        <w:pStyle w:val="Normal"/>
        <w:ind w:left="1134" w:hanging="4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134" w:hanging="429"/>
        <w:jc w:val="both"/>
        <w:rPr/>
      </w:pPr>
      <w:r>
        <w:rPr>
          <w:rFonts w:cs="Arial" w:ascii="Arial" w:hAnsi="Arial"/>
          <w:sz w:val="22"/>
        </w:rPr>
        <w:tab/>
        <w:t xml:space="preserve">Szczegółowy zakres kontroli elementów, urządzeń, instalacji i estetyki określa wzór protokółu z przeglądu stanowiący załącznik nr 9a do SIWZ. </w:t>
        <w:tab/>
      </w:r>
    </w:p>
    <w:p>
      <w:pPr>
        <w:pStyle w:val="Normal"/>
        <w:ind w:left="1134" w:hanging="4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134" w:hanging="429"/>
        <w:jc w:val="both"/>
        <w:rPr/>
      </w:pPr>
      <w:r>
        <w:rPr>
          <w:rFonts w:cs="Arial" w:ascii="Arial" w:hAnsi="Arial"/>
          <w:sz w:val="22"/>
        </w:rPr>
        <w:tab/>
        <w:t>Wykaz budynków mieszkalnych i niemieszkalnych stanowi załącznik nr 1a do SIWZ</w:t>
      </w:r>
    </w:p>
    <w:p>
      <w:pPr>
        <w:pStyle w:val="Normal"/>
        <w:ind w:left="1134" w:hanging="4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az obiektów cmentarnych objętych zamówieniem stanowi załącznik nr 1b do SIWZ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Przeglądy pięcioletnie instalacji elektrycznej w budynkach i lokalach, polegające na badaniu instalacji elektrycznej w zakresie stanu sprawności połączeń, osprzętu, zabezpieczeń i środków ochrony od porażenia, oporności izolacji przewodów oraz uziemień instalacji i aparatów – całego obiektu łącznie                           z mieszkaniami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hanging="4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zór protokółu kontroli okresowej stanu technicznego instalacji i urządzeń elektroenergetycznych stanowi załącznik nr 9b do SIWZ. Zamawiający dopuszcza stosowanie własnych wzorów protokółów, zgodnych z wymaganiami Polskiej Normy.</w:t>
      </w:r>
    </w:p>
    <w:p>
      <w:pPr>
        <w:pStyle w:val="Normal"/>
        <w:ind w:left="1134" w:hanging="4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134" w:hanging="429"/>
        <w:jc w:val="both"/>
        <w:rPr/>
      </w:pPr>
      <w:r>
        <w:rPr>
          <w:rFonts w:cs="Arial" w:ascii="Arial" w:hAnsi="Arial"/>
          <w:sz w:val="22"/>
        </w:rPr>
        <w:tab/>
        <w:t>Wykaz budynków, w których należy wykonać przeglądy instalacji elektrycznej stanowi załącznik nr 1c do SIWZ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możliwość składania ofert częściowych na jedno lub dwa zadania,                o których mowa w niniejszym punkcie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lecenia Wykonawcy wybranemu w przetargu zamówień dodatkowych i uzupełniających, wg stawek przyjętych w przetargu, na podst. art. 67 ust.1               pkt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 Pzp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tórzy dysponują lub przedstawią oświadczenie, że będą dysponow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minimum jednym pracownikiem posiadającym uprawnienia budowlane w specjalności  konstrukcyjno – budowlanej (lub odpowiadające im równoważne uprawnienia budowlane, które zostały wydane na podstawie wcześniej wydanych przepisów) uprawniające do kontrolowania stanu technicznego budynków i należącym do izby IB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jednym  pracownikiem posiadającym uprawnienia budowlane w specjalności instalacyjno – inżynieryjnej (lub odpowiadające im równoważne uprawnienia budowlane, które zostały wydane na podstawie wcześniej wydanych przepisów) uprawniające do oceniania i badania stanu technicznego w zakresie sieci wodociągowych i kanalizacyjnych  i należącym do izby IB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w części dotyczącej przeglądów budowlanych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ora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um jednym pracownikiem posiadającym kwalifikacje przy wykonywaniu dozoru nad eksploatacją urządzeń, instalacji oraz sieci energetycznych – w części dotyczącej przeglądów  pięcioletnich elektryczny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sie ostatnich pięciu lat  (lub w okresie krótszym, jeżeli okres działalności jest krótszy) wykonali co najmniej 3 zamówienia w zakresie i wartości zamówienia zbliżonymi do objętych niniejszym zamów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/>
        <w:tab/>
        <w:t xml:space="preserve">Ocena spełnienia warunków wymaganych od wykonawców zostanie dokonana wg formuły </w:t>
        <w:tab/>
        <w:t>spełnia / nie spełnia, w oparciu o dostarczone przez wykonawcę dokumenty i oświadc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Wymagany termin wykonania umowy:  do 30</w:t>
      </w:r>
      <w:r>
        <w:rPr>
          <w:rFonts w:cs="Arial" w:ascii="Arial" w:hAnsi="Arial"/>
          <w:b/>
          <w:sz w:val="24"/>
        </w:rPr>
        <w:t>.11.200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oferty dla przedmiotu zamówienia Wykonawca sporządza na formularzu oferty, stanowiącym załącznik nr 4a, 4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ceny są cenami ryczałtowymi – niezmienny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wymaga, aby w celu umożliwienia oceny ważności oferty, Wykonawca umieścił                   w swojej ofercie dokumenty i oświadczenia określone w załączniku nr 2 do niniejszej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powinny być napisane w języku polskim pismem maszynowym w formie wydruku komputerowego lub odręcznie w sposób czytelny 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 i ponumerowa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okumentów powinny być potwierdzone za zgodność z oryginałem przez Wykonawcę lub osobę uprawnioną do występowania w jego imie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oprawki winny być naniesione czytelnie oraz opatrzone podpisem Wykonawcy lub osoby uprawnionej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3"/>
        <w:rPr/>
      </w:pPr>
      <w:r>
        <w:rPr/>
        <w:t>Przy wyborze oferty Zamawiający będzie się kierował następującym kryterium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cena zadania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Wachowicz, Paweł Wolny  – pok. nr 310 tel. 695395408, 091/4311390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: 72 - 010 Police, ul. Bankowa 18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-50-37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ytania dot. SIWZ można przesłać pocztą elektroniczną na adres e-mail: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zgkimpolice@pro.onet.pl</w:t>
        </w:r>
      </w:hyperlink>
    </w:p>
    <w:p>
      <w:pPr>
        <w:pStyle w:val="Tekstpodstawowywcity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4">
        <w:r>
          <w:rPr>
            <w:rStyle w:val="InternetLink"/>
            <w:sz w:val="22"/>
            <w:szCs w:val="22"/>
          </w:rPr>
          <w:t>http://</w:t>
        </w:r>
      </w:hyperlink>
      <w:r>
        <w:rPr>
          <w:rFonts w:cs="Arial" w:ascii="Arial" w:hAnsi="Arial"/>
          <w:sz w:val="22"/>
          <w:szCs w:val="22"/>
        </w:rPr>
        <w:t>www.zgkim.police.pl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 wymaganego  wadium: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a) PRZEGLĄDY PIĘCIOLETNIE BUDOWLANE </w:t>
        <w:tab/>
        <w:t>–  4.000,- zł  (cztery tysiące)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b) PRZEGLĄDY PIĘCIOLETNIE ELEKTRYCZNE</w:t>
        <w:tab/>
        <w:t>–  2.000,- zł  (dwa tysiące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ieniądzu (</w:t>
      </w:r>
      <w:r>
        <w:rPr>
          <w:rFonts w:cs="Arial" w:ascii="Arial" w:hAnsi="Arial"/>
          <w:sz w:val="22"/>
          <w:u w:val="single"/>
        </w:rPr>
        <w:t>wpłacone przelewem na rachunek bankowy ZGKiM</w:t>
      </w:r>
      <w:r>
        <w:rPr>
          <w:rFonts w:cs="Arial" w:ascii="Arial" w:hAnsi="Arial"/>
          <w:sz w:val="22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oręczeniach bankowych lub poręczeniach spółdzielczej kasy oszczędnościowo – kredytowej z tym że poręczenie kasy jest zawsze poręczeniem pieniężnym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gwarancjach bank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ręczeniach udzielanych przez podmioty, o których mowa w art. 6b ust.5 pkt. 2 ustawy             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 pieniądzu należy wpłacić przelewem na konto nr 22 1020 4795 0000 9002 0009 0506 w Banku PKO BP SA I Oddział w Szczecinie lub na konto nr  53 9395 0008 0000 0244 2000 0001 w PBS w Policach.  Wadium wnosi się przed upływem terminu składania ofert.  Wykonawca winien przedstawić dowód, iż przelew został dokonany w  w/w termini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               w ofercie.</w:t>
      </w:r>
    </w:p>
    <w:p>
      <w:pPr>
        <w:pStyle w:val="Tekstpodstawowywcity2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, jeżeli: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nął termin związania ofertą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 należytego wykonania tej umow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 a protesty zostały ostatecznie rozstrzygnięte, lub upłynął termin do ich wnoszenia.</w:t>
      </w:r>
    </w:p>
    <w:p>
      <w:pPr>
        <w:pStyle w:val="Tekstpodstawowywcity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strzeżeniem art. 46 ustawy ust. 4a, zamawiający zwraca niezwłocznie wadium, na wniosek wykonawcy: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426" w:hanging="0"/>
        <w:rPr/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                         z wybranym Wykonawcą i wniesienia przez niego zabezpieczenia należytego wykonania umowy.</w:t>
      </w:r>
    </w:p>
    <w:p>
      <w:pPr>
        <w:pStyle w:val="Tekstpodstawowywcity2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26 ust. 3 ustawy PZP Zamawiający wezwie wykonawców, którzy w określonym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ie nie złożyli wymaganych przez zamawiającego oświadczeń lub dokumentów określonych w zał. nr 2 do SIWZ lub którzy nie złożyli pełnomocnictw, albo którzy złożyli wymagane przez zamawiającego oświadczenia i dokumenty zawierające błędy lub którzy złożyli wadliwe pełnomocnictwa - do ich złożenia w wyznaczonym  terminie, chyba że mimo ich złożenia oferta wykonawcy podlega odrzuceniu albo konieczne byłoby unieważnienie postępowania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Złożone na wezwanie zamawiającego oświadczenia i dokumenty powinny potwierdzać spełnianie przez wykonawcę warunków  udziału w postępowaniu oraz spełnienie wymagań określonych przez zamawiającego, nie później niż w dniu, w którym upłynął termin składania ofert.</w:t>
      </w:r>
    </w:p>
    <w:p>
      <w:pPr>
        <w:pStyle w:val="Normal"/>
        <w:ind w:firstLine="6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Zgodnie z art. 46 ust. 4a PZP jeżeli wykonawca w odpowiedzi na wezwanie nie złoży dokumentów i oświadczeń, o których mowa wyżej, jeżeli nie udowodni, że wynika to                            z przyczyn nieleżących po jego stronie – zamawiający zatrzymuje wadium wraz z odsetkami. </w:t>
      </w:r>
    </w:p>
    <w:p>
      <w:pPr>
        <w:pStyle w:val="Tekstpodstawowywcity2"/>
        <w:ind w:left="0" w:firstLine="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mówił podpisania umowy w sprawie zamówienia publicznego na warunkach określonych </w:t>
      </w:r>
    </w:p>
    <w:p>
      <w:pPr>
        <w:pStyle w:val="Tekstpodstawowywcity2"/>
        <w:tabs>
          <w:tab w:val="clear" w:pos="708"/>
          <w:tab w:val="left" w:pos="709" w:leader="none"/>
        </w:tabs>
        <w:ind w:left="360" w:hanging="29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ind w:left="360" w:firstLine="6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8 września 2009 r. do godziny 0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 i ewentualnie adres Wykonawcy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Oferta przetargowa na 5-letnie przeglądy budynków i budowli (</w:t>
      </w:r>
      <w:r>
        <w:rPr>
          <w:rFonts w:cs="Arial" w:ascii="Arial" w:hAnsi="Arial"/>
          <w:sz w:val="22"/>
        </w:rPr>
        <w:t>lub/i</w:t>
      </w:r>
      <w:r>
        <w:rPr>
          <w:rFonts w:cs="Arial" w:ascii="Arial" w:hAnsi="Arial"/>
          <w:b/>
          <w:sz w:val="22"/>
        </w:rPr>
        <w:t xml:space="preserve"> 5-letnie przeglądy instalacji elektrycznych)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8.09.2009.r, godz.10.00.,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ta wewnętrzna powinna być zaadresowana i oznakowana j/w. a ponadto opatrzona </w:t>
      </w:r>
      <w:r>
        <w:rPr>
          <w:rFonts w:cs="Arial" w:ascii="Arial" w:hAnsi="Arial"/>
          <w:b/>
          <w:sz w:val="22"/>
        </w:rPr>
        <w:t>nazwą i dokładnym adresem wykonawcy,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i formularze ofert (zał. nr 4 a-b) należy umieścić na wierzchu wszystkich dokumentów w kopercie wewnętrznej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y zostaną otwarte komisyjnie w obecności wykonawców w dniu  </w:t>
      </w:r>
      <w:r>
        <w:rPr>
          <w:rFonts w:cs="Arial" w:ascii="Arial" w:hAnsi="Arial"/>
          <w:b/>
          <w:sz w:val="24"/>
          <w:szCs w:val="24"/>
        </w:rPr>
        <w:t>8 września 2009</w:t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 godz. 10,00 </w:t>
      </w:r>
      <w:r>
        <w:rPr>
          <w:rFonts w:cs="Arial" w:ascii="Arial" w:hAnsi="Arial"/>
          <w:sz w:val="22"/>
        </w:rPr>
        <w:t xml:space="preserve"> w sali konferencyjnej - pokój nr 301 w siedzibie Zamawiającego, przy                     ul. Bankowej 18 w Policach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oczywistych omyłek pisarskich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rachunkowych, z uwzględnieniem konsekwencji rachunkowych dokonanych omyłek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omyłek polegających na niezgodności  oferty z SIWZ, niepowodujących  istotnych zmian w treści oferty, z niezwłocznym po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               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otrzymania zawiadomienia nie zgodził się na poprawienie omyłki polegającej na niezgodności oferty z SIWZ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r>
        <w:rPr>
          <w:rFonts w:cs="Arial" w:ascii="Arial" w:hAnsi="Arial"/>
          <w:sz w:val="22"/>
          <w:szCs w:val="22"/>
          <w:u w:val="single"/>
        </w:rPr>
        <w:t>http:www.zgkim.police.pl</w:t>
      </w:r>
      <w:r>
        <w:rPr>
          <w:rFonts w:cs="Arial" w:ascii="Arial" w:hAnsi="Arial"/>
          <w:sz w:val="22"/>
          <w:szCs w:val="22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 (Wykonawcom), którego (których)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ą zawarte zostaną  po upływie 7 dni od daty przekazania wykonawcom zawiadomienia o wyborze najkorzystniejszej oferty /ofer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mowne, na jakich zamawiający zawrze umowę z wybranym wykonawcą, zawarte są we wzorze umowy, będącym załącznikiem nr 3 do niniejszej SIWZ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Załącznikiem do oferty będzie określenie części zamówienia (druk zał. nr 8 a-b) które wykonawca zleci  ewentualnie innym podwykonawcom. W takiej sytuacji do zawarcia przez Wykonawcę umów z podwykonawcami konieczna będzie pisemna  zgoda Zamawiającego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60" w:hanging="0"/>
        <w:rPr/>
      </w:pPr>
      <w:r>
        <w:rPr/>
        <w:t xml:space="preserve">Wykonawca, w celu zawarcia umowy musi wnieść zabezpieczenie należytego wykonania umowy w wysokości 5 % ceny ofertowej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abezpieczenie należytego wykonania umowy może być wnoszone</w:t>
      </w:r>
      <w:r>
        <w:rPr>
          <w:rFonts w:cs="Arial" w:ascii="Arial" w:hAnsi="Arial"/>
        </w:rPr>
        <w:t>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sz w:val="22"/>
          <w:u w:val="single"/>
        </w:rPr>
        <w:t>(wpłaca się jedynie przelewem na rachunek bankowy ZGKiM)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ręczeniach bankowych lub poręczeniach spółdzielczej kasy oszczędnościowo – kredytowej, z tym że poręczenie kasy jest zawsze poręczeniem pieniężnym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ręczeniach udzielanych przez podmioty, o których mowa w art. 6 b ust.5 pkt.2 ustawy 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bezpieczenie należytego wykonania umowy wniesione w pieniądzu zostanie zwrócone                   w ciągu 30 dni po przekazaniu protokołów z przeglądów i przyjęciu ich przez Zamawiającego bez zastrzeżeń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Tekstpodstawowywcity3"/>
        <w:jc w:val="left"/>
        <w:rPr/>
      </w:pPr>
      <w:r>
        <w:rPr/>
        <w:t>Fakturowanie prac, zgodnie z podpisaną umową, za wykonane i odebrane prace, stanowiące całość robót,  potwierdzone protokółem odbioru.</w:t>
      </w:r>
    </w:p>
    <w:p>
      <w:pPr>
        <w:pStyle w:val="Tekstpodstawowywcity3"/>
        <w:jc w:val="left"/>
        <w:rPr/>
      </w:pPr>
      <w:r>
        <w:rPr/>
        <w:t>Płatność może nastąpić w jednym etapie po wykonaniu wszystkich przeglądów lub w dwóch etapach – za wykonanie każdego zadani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8 r. Nr 171 poz. 1058 tekst jednolity)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u w:val="single"/>
        </w:rPr>
        <w:t>Wykaz załączników do SIWZ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,b,c  Wykaz budynków i budowli, w których należy wykonać przeglą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kumentów wymaganych od wykonawców biorących udział w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,b  Formularze oferty – dru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świadczenie Wykonawcy – druk</w:t>
        <w:tab/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ykaz wykonanych zamówień – druk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i w:val="false"/>
          <w:sz w:val="20"/>
        </w:rPr>
        <w:t>Wykaz osób (podmiotów), które będą uczestniczyły w wykonywaniu niniejszego zamówienia – druki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reślenie części zamówienia do realizacji przez podwykonawców – druki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,b  Wzory protokółów z przegląd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</w:rPr>
        <w:t>data i podpis Zamawiającego)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2:00Z</dcterms:created>
  <dc:creator>Janina Flakiewicz</dc:creator>
  <dc:description/>
  <cp:keywords/>
  <dc:language>en-US</dc:language>
  <cp:lastModifiedBy>Szydelska</cp:lastModifiedBy>
  <cp:lastPrinted>2009-08-12T15:19:00Z</cp:lastPrinted>
  <dcterms:modified xsi:type="dcterms:W3CDTF">2009-08-12T13:20:00Z</dcterms:modified>
  <cp:revision>25</cp:revision>
  <dc:subject/>
  <dc:title>Specyfikacja istotnych warunków zamówienia</dc:title>
</cp:coreProperties>
</file>