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Zał.nr 4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PRZEDMIAR  ROBÓT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4"/>
          <w:szCs w:val="24"/>
        </w:rPr>
        <w:t>„</w:t>
      </w:r>
      <w:r>
        <w:rPr>
          <w:b/>
          <w:bCs/>
          <w:color w:val="000000"/>
          <w:spacing w:val="-9"/>
          <w:sz w:val="28"/>
          <w:szCs w:val="28"/>
        </w:rPr>
        <w:t>Przebudowa ciągu pieszego łączącego ul. Nowopol i ul. Piłsudskiego w Policach.”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Roboty rozbiórkowe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)    rozebranie płyt betonowych 50x50x7                                                                                    -   158,00 m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b)    rozebranie krawężników 15x30cm                                                                                        -   74,00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)    rozebranie kostki betonowej „polbruk”  6cm                                                                        -   7,8 m²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d)    rozebranie ław betonowych pod krawężnik                                                                          -   6,5 m³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)    rozebranie obrzeży 6x20cm                                                                                                     -   145,00 mb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f)    wywóz gruzu samochodami na odległość 1 km                                                                    -   24,9 m³</w:t>
      </w:r>
    </w:p>
    <w:p>
      <w:pPr>
        <w:pStyle w:val="Normal"/>
        <w:widowControl w:val="false"/>
        <w:shd w:fill="FFFFFF" w:val="clear"/>
        <w:rPr/>
      </w:pPr>
      <w:r>
        <w:rPr>
          <w:b/>
          <w:color w:val="000000"/>
          <w:spacing w:val="-10"/>
          <w:sz w:val="24"/>
          <w:szCs w:val="24"/>
        </w:rPr>
        <w:t>2.    Wykonanie chodnika i pieszojezdni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a)    mechaniczne wykonanie koryta o grubości 20 cm                                                                 -   315,00 m²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)    wykonanie obrzeży 6x20 cm                                                                                                     -  241,3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)    podbudowa z kruszonego betonu grubości 15cm                                                                   -  315,00 m²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e)    nawierzchnia z polbruku gr. 6cm na podsypce cementowo-piakowej gr. 5cm                   -   315,00 m²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f)    ściek z koski polbruk  gr 6cm na podsypce cementowo-piaskowej gr. 5 cm                     -   47,00 m²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g)    cokół z cegły klinkierowej zwykłej (0,25x0,25)                                                                     -   33,5 mb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h)     fundament pod cokół z betonu 0,8x0,25                                                                                  -   33,5 mb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i)    wykonanie poręczy stalowych ocynkowanych malowanych farbą proszkową                  -   33,5 mb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10"/>
          <w:sz w:val="24"/>
          <w:szCs w:val="24"/>
        </w:rPr>
        <w:t>j)    plantowanie terenu i zasianie trawy                                                                                          -   380,00 m²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3.    Podłączenie do kanalizacji deszczowej 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)    wykop pod rurociąg                                                                                                                    -   2,57 m³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    kanał z P.C.V. Ø 160                                                                                                                  -   4,70 mb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c)    studnia ściekowa uliczna betonowa Ø 500 z kratką z polimerobetonu                                    -  1 szt.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2:00Z</dcterms:created>
  <dc:creator>Twoja nazwa użytkownika</dc:creator>
  <dc:description/>
  <cp:keywords/>
  <dc:language>en-US</dc:language>
  <cp:lastModifiedBy>Twoja nazwa użytkownika</cp:lastModifiedBy>
  <dcterms:modified xsi:type="dcterms:W3CDTF">2009-07-21T10:31:00Z</dcterms:modified>
  <cp:revision>2</cp:revision>
  <dc:subject/>
  <dc:title>                                                                                                                                                        Zał</dc:title>
</cp:coreProperties>
</file>