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7 08.2009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N F O R M A C J A    O    W Y B O R Z E    O F E R T 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</w:rPr>
        <w:t>roboty budowlane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IEPLENIE  BUDYNKÓW  MIESZKALNYCH</w:t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wraz z robotami towarzyszącymi  w Policach przy ul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ZURSKA 8,  ODRZAŃSKA 13</w:t>
      </w:r>
    </w:p>
    <w:p>
      <w:pPr>
        <w:pStyle w:val="Tekstpodstawowy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prowadzono w trybie przetargu nieograniczonego w dniu  4.08.200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95 %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ab/>
        <w:t xml:space="preserve">2. Gwarancja  </w:t>
        <w:tab/>
        <w:tab/>
        <w:tab/>
        <w:t>-   5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Część dot. budynku przy ul. Mazurskiej 8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6 ofert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J.L. Górscy, Szczecin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Usługi Budowlane POL-BUD, Wiesław Łokucjewski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DOMIAN-BUD, Stargard Szczec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Zakład Ogólnobudowlany Mirosław Wal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Zakład Ogólnobudowlany Jarosław Muszyński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 UNIBUD S.C, Szczecin.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udzielona gwarancja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  96.372,95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  86.904,04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  92.056,64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  90.711,01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  90.554,38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104.430,15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a ważnych ofert - ilość punktów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95,00 +   5,00 </w:t>
        <w:tab/>
        <w:t>=   100,00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91,17 +   5,00 </w:t>
        <w:tab/>
        <w:t>=     96,17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91,01 +   5,00 </w:t>
        <w:tab/>
        <w:t>=     96,17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89,68 +   5,00 </w:t>
        <w:tab/>
        <w:t>=     94,68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85,67 +   5,00 </w:t>
        <w:tab/>
        <w:t>=     90,67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79,06 +   5,00 </w:t>
        <w:tab/>
        <w:t>=     84,06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OL-BUD Wiesław Łokucjewski, Police, ul. Asfaltowa 15/2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86.904,04 zł, gwarancja 120 miesięcy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/>
          <w:b w:val="false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Część dot. budynku przy ul. Odrzańskiej 13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6 ofert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J.L. Górscy, Szczecin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Usługi Budowlane POL-BUD, Wiesław Łokucjewski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DOMIAN-BUD, Stargard Szczec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Zakład Ogólnobudowlany Mirosław Wal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Zakład Ogólnobudowlany Jarosław Muszyński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 UNIBUD S.C, Szczecin.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udzielona gwarancja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  93.132,51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100.094,06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  94.994,55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  99.253,21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  93.289,21 zł,     120 miesięcy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103.523,97 zł,     120 miesięcy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a ważnych ofert - ilość punktów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95,00 +   5,00 </w:t>
        <w:tab/>
        <w:t>=   100,00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94,84 +   5,00 </w:t>
        <w:tab/>
        <w:t>=     99,84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93,14 +   5,00 </w:t>
        <w:tab/>
        <w:t>=     98,14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89,14 +   5,00 </w:t>
        <w:tab/>
        <w:t>=     94,14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88,39 +   5,00 </w:t>
        <w:tab/>
        <w:t>=     93,39 pkt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85,46 +   5,00 </w:t>
        <w:tab/>
        <w:t>=     90,46 pkt.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. L. Górscy S.J, 72-005 Przecław, Rajkowo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93.132,51 zł, gwarancja 120 miesięcy</w:t>
      </w:r>
    </w:p>
    <w:p>
      <w:pPr>
        <w:pStyle w:val="Heading9"/>
        <w:jc w:val="right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/>
          <w:b w:val="false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09-04-10T12:23:00Z</cp:lastPrinted>
  <dcterms:modified xsi:type="dcterms:W3CDTF">2009-08-06T13:13:00Z</dcterms:modified>
  <cp:revision>9</cp:revision>
  <dc:subject/>
  <dc:title>Zakład Gospodarki Komunalnej</dc:title>
</cp:coreProperties>
</file>