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Odrzańska 1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2-kondygnacyjny, podpiwniczony, ze strychem zaadaptowanym na mieszkanie, z dachem pokrytym dachówką ceramiczną karpiówk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w strefie „B” ochrony konserwators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stanie technicznym dobrym – remont kapitalny dachu wykonany został w 2008 roku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ykonanie docieplenia i kolorystyki budynku na podstawie projektu architektoniczno-budowlanego opracowanego przez Pracownię Architektoniczną „DEKTON” Szczecin.</w:t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ojektu budowlanego, który stanowi zał. Nr 11b.  Przedmiar robót (zał. Nr 3b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e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kna kuchenne i łazienkowe muszą spełniać wymagania określone w prawie budowlanym dla stolarki okiennej - okna w kuchniach i łazienkach muszą mieć wbudowane kanały wietrzące, aby nie dopuścić do zawilgocenia tych pomieszczeń - i ta funkcja musi być spełnion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(montaż wszystkich parapetów zewnętrznych   przy dociepleniu ścian zewnętrznych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2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7-08T12:41:00Z</dcterms:modified>
  <cp:revision>4</cp:revision>
  <dc:subject/>
  <dc:title>Założenia wyjściowe do kosztorysowania </dc:title>
</cp:coreProperties>
</file>