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a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Ogólna specyfikacja technicz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ia i odbioru robót budowla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jc w:val="both"/>
        <w:rPr>
          <w:b/>
          <w:b/>
          <w:sz w:val="28"/>
        </w:rPr>
      </w:pPr>
      <w:r>
        <w:rPr>
          <w:u w:val="single"/>
        </w:rPr>
        <w:t>Przedmiot zamówienia</w:t>
      </w:r>
      <w:r>
        <w:rPr/>
        <w:t>:</w:t>
      </w:r>
      <w:r>
        <w:rPr>
          <w:sz w:val="24"/>
        </w:rPr>
        <w:t xml:space="preserve"> </w:t>
        <w:tab/>
      </w:r>
      <w:r>
        <w:rPr>
          <w:b/>
          <w:sz w:val="26"/>
        </w:rPr>
        <w:t>Docieplenie ścian zewnętrznych budynku wraz z robotami towarzyszącymi.</w:t>
      </w:r>
    </w:p>
    <w:p>
      <w:pPr>
        <w:pStyle w:val="Normal"/>
        <w:ind w:left="28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u w:val="single"/>
        </w:rPr>
        <w:t>Lokalizacja:</w:t>
      </w:r>
      <w:r>
        <w:rPr/>
        <w:tab/>
        <w:tab/>
        <w:t xml:space="preserve">              </w:t>
      </w:r>
      <w:r>
        <w:rPr>
          <w:b/>
          <w:sz w:val="28"/>
        </w:rPr>
        <w:t>Police, ul.  Mazurska 8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u w:val="single"/>
        </w:rPr>
        <w:t>Ogólna charakterystyka obiektu</w:t>
      </w:r>
      <w:r>
        <w:rPr>
          <w:u w:val="single"/>
        </w:rPr>
        <w:t>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Budynek mieszkalny wspólnoty mieszkaniowej, administrowany przez ZGKiM,                         2-kondygnacyjny, podpiwniczony, z dachem pokrytym dachówką ceramiczną karpiówk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ch w stanie technicznym dostatecznym, rynny i rury spustowe przewidziane do wymiany w ramach osobnego zamówienia.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gólny opis  robót: 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Wykonanie docieplenia i kolorystyki budynku na podstawie projektu architektoniczno-budowlanego opracowanego przez Pracownię Architektoniczną „DEKTON” Szczecin.</w:t>
      </w:r>
    </w:p>
    <w:p>
      <w:pPr>
        <w:pStyle w:val="Normal"/>
        <w:jc w:val="both"/>
        <w:rPr>
          <w:sz w:val="24"/>
        </w:rPr>
      </w:pPr>
      <w:r>
        <w:rPr>
          <w:sz w:val="22"/>
          <w:u w:val="single"/>
        </w:rPr>
        <w:t>Z</w:t>
      </w:r>
      <w:r>
        <w:rPr>
          <w:sz w:val="24"/>
          <w:u w:val="single"/>
        </w:rPr>
        <w:t>akres robót</w:t>
      </w:r>
      <w:r>
        <w:rPr>
          <w:sz w:val="24"/>
        </w:rPr>
        <w:t xml:space="preserve"> – na podstawie projektu budowlanego, który stanowi zał. Nr 11a.  Przedmiar robót (zał. Nr 3a) stanowi materiał pomocniczy dla wykonawcy do obliczenia ceny oferty. Wykonawca powinien dokonać wizji lokalnej obiek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Opis prac towarzyszących i robót tymczasow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przygotowanie zaplecza budowy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ykonanie zabezpieczeń, przejść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o terenie budowy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organizacja robót budowlanych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Energia elektryczna i woda </w:t>
      </w:r>
      <w:r>
        <w:rPr>
          <w:sz w:val="24"/>
          <w:u w:val="single"/>
        </w:rPr>
        <w:t>na koszt wykonawcy</w:t>
      </w:r>
      <w:r>
        <w:rPr>
          <w:sz w:val="24"/>
        </w:rPr>
        <w:t xml:space="preserve"> – z obwodu administracyj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wóz materiałów z rozbiórki – w gestii wykonawcy (pozycja ujęta w przedmiarze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 przedstawionych szacunkowych obmiarów stolarki wykonawca, przed przystąpieniem do wykonania stolarki, powinien dokonać obmiaru sprawdzającego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o zakończeniu robót teren budowy należy pozostawić uprzątnięty.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bezpieczenie interesów osób trzeci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rzed przystąpieniem do robót należy zabezpieczyć przejścia przy budynku,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leży stosować rusztowanie z siatką zabezpieczającą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Zabrania się zrzucania z wysokości materiałów z rozbiórki – należy przygotować rynny transportowe lub w inny sposób zabezpieczyć transport materiałów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Lokale i budynek, w których wymieniana będzie stolarka są zamieszkał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ówienie się z lokatorami na termin wykonania montażu stolarki – w gestii wykonawcy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acownicy, którzy będą wykonywać roboty w mieszkaniach lokatorskich, powinni posiadać identyfikator z fotografią, imieniem, nazwiskiem, nazwą firm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dostarczy instruktaż dotyczący użytkowania i konserwacji stolarki każdemu najemcy lokalu, w którym wymieniono stolarkę i uzyska od lokatora podpis potwierdzający, że nie ma zastrzeżeń dot. montażu stolarki i że otrzymał instruktaż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Za szkody wynikłe w trakcie wykonywania robót odpowiada wykonawca, który powinien być ubezpieczony od OC w zakresie prowadzonej działalności. 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chrona środowiska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rzed dokonaniem odbioru końcowego robót komisja odbiorowa zażąda dokumentów potwierdzających przyjęcie materiałów z rozbiórki na wysypisko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Należy stosować materiały dopuszczone do obrotu i stosowania w budownictwie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bezpieczeństwa prac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ierownik budowy jest zobowiązany do opracowania planu BIOZ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plecze dla potrzeb wykonawcy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rganizacja zaplecza socjalnego – w gestii wykonawcy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kna powinny być dowożone bezpośrednio do lokali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mawiający nie zapewnia pomieszczeń magazynowych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dotyczące organizacji ruch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 celu umożliwienia bezpiecznego dojścia mieszkańców do budynku należy wydzielić odpowiednie obejścia, nad wejściem do klatek należy wykonać daszki zabezpieczając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grodzenie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a czas wykonywania robót należy wykonać zabezpieczenie terenu przy budynku poprzez oznaczenie taśmami ostrzegawczymi i tablicami oznajmiającymi o wykonywaniu prac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bezpieczenie chodników i jezdni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Obiekt nie jest usytuowany bezpośrednio przy ulicy – wejście do budynku od strony frontowej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  <w:u w:val="single"/>
        </w:rPr>
        <w:t>Dane techniczne i technologiczn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dstawa wyceny do sporządzenia kosztorysu ofertowego</w:t>
      </w:r>
      <w:r>
        <w:rPr>
          <w:sz w:val="24"/>
        </w:rPr>
        <w:t xml:space="preserve"> - dostępne na rynku katalogi KNR         wraz z dodatkami do KNR, KNNR oraz ewentualnie wg analizy własnej. Podane                               w przedmiarach podstawy katalogowe określają tablice, nad którymi zamieszczony jest opis robót do wykonan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jęty w projekcie technicznym i przedmiarach robót system docieplenia jest przykładowy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konawca winien przedstawić technologię wykonania ocieplenia w proponowanym przez siebie systemie</w:t>
      </w:r>
      <w:r>
        <w:rPr>
          <w:b/>
          <w:sz w:val="24"/>
        </w:rPr>
        <w:t>, z odpowiednimi normami producenta, paletą barw dostosowaną do kolorystyki z projektu.</w:t>
      </w:r>
    </w:p>
    <w:p>
      <w:pPr>
        <w:pStyle w:val="Tekstpodstawowy3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kstpodstawowy3"/>
        <w:jc w:val="both"/>
        <w:rPr/>
      </w:pPr>
      <w:r>
        <w:rPr>
          <w:u w:val="single"/>
        </w:rPr>
        <w:t xml:space="preserve">Materiały użyte do docieplenia, styropian, kleje, wyprawy </w:t>
      </w:r>
      <w:r>
        <w:rPr/>
        <w:t>powinny posiadać świadectwa jakościowe, certyfikat na znak bezpieczeństwa  i aprobatę tech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probaty powinny być dołączone do ofert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magania dot. stolarki okiennej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wymagany profil minimum czterokomorowy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każde okno powinno posiadać min. 1 skrzydło otwierano-uchylne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magane okucia obwiedniowe np. winkhaus, roto, sigenia lub inne o podobnych parametrach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 każdym oknie w pokojach skrzydło powinno posiadać system wentylacji (mikrowentylacji)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okna kuchenne i łazienkowe muszą spełniać wymagania określone w prawie budowlanym dla stolarki okiennej - okna w kuchniach i łazienkach muszą mieć wbudowane kanały wietrzące, aby nie dopuścić do zawilgocenia tych pomieszczeń - i ta funkcja musi być spełniona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Stosowanie jedynie mikrouchyłów nie jest wystarczające. Rodzaj stosowanego nawietrzaka często zależy od profilu pcv - Zamawiający pozostawia to do wyboru Wykonawcy. (Zamawiający dopuszcza wszelkie rozwiązania zapewniające prawidłową wentylację - m.in. urządzenia typu climabox, aereco, ventair, listwy wentylacyjne wbudowane w ramę skrzydła lub w szybie zespolonej). Zalecamy stosowanie rozwiązań niekosztownych - standardowych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szklenie szkłem zespolonym 4/16/4 z wypełnieniem argonem o wsp. U=1,0 – 1,1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arapety wewnętrzne – komorowe z PCV z zakończeniami - średnia szerokość 0,30 m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parapety zewnętrzne istniejące należy rozebrać (montaż wszystkich parapetów zewnętrznych   przy dociepleniu ścian zewnętrznych)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Oferowana stolarka musi być dopuszczona do obrotu i stosowania w budownictwie, powinna posiadać: 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trwałe oznakowanie: logo producenta lub oferowanego systemu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certyfikat na znak bezpieczeństwa – szkło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certyfikat higieniczny – profile pcv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aprobatę techniczną – gotowy wyrób - okna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certyfikat zgodności wyrobu z A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zed dokonaniem odbioru robót Zamawiający będzie żądał potwierdzenia zgodności wbudowanych faktycznie materiałów z materiałami przedstawionymi w ofercie przetargowej (dostarczenia atestów i świadectw materiałów wbudowanych faktycznie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w swojej ofercie powinien przedstawić oferowaną technologię wykonania stolarki: rodzaj zastosowanych profili PCV, szkła, oku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Roboty należy wykonać zgodnie z normami technicznymi, normami producenta systemu dociepleń oraz zgodnie z projektem budowlanym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Na wykonanie robót nie jest wymagane pozwolenie na budowę (zamawiający zgłosił                     w Starostwie Powiatowym zamiar wykonania prac). 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ontrola i odbiór robót budowlan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Do kontroli nad prawidłowym wykonaniem robót termomodernizacyjnych zamawiający powołał inspektora nadzoru robót, który sprawdza na bieżąco warunki wykonywania robót, zgodność technologii wykonawstwa, dokonuje odbioru robót zanikających i ulegających zakryciu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Końcowy odbiór techniczny dokonuje komisja odbiorowa złożona z przedstawicieli działów technicznych ZGKiM, przedstawicieli Urzędu Miejskiego w Policach oraz przedstawicieli wspólnoty mieszkaniowej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 xml:space="preserve">Komisja zwróci uwagę szczególnie na jakość wykonanych robót i estetykę, odpowiednie wbudowanie elementów wykończeniowych, obróbek, stolarki, usunięcie materiałów                     z rozbiórki i gruzu, wszelkich zanieczyszczeń, uporządkowanie otoczenia budynku. 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odpisany komisyjnie protokół odbioru robót, rozliczenie mediów (energii elektrycznej             i wody), dostarczenie certyfikatów na materiały i dokumentów potwierdzających dostarczenie materiałów rozbiórkowych na wysypisko są podstawą do rozliczenia robót             i przyjęcia faktury od wykonawcy.</w:t>
      </w:r>
    </w:p>
    <w:p>
      <w:pPr>
        <w:pStyle w:val="Heading"/>
        <w:jc w:val="right"/>
        <w:rPr/>
      </w:pPr>
      <w:r>
        <w:rPr>
          <w:b w:val="false"/>
          <w:sz w:val="20"/>
        </w:rPr>
        <w:t>..................................................</w:t>
      </w:r>
      <w:r>
        <w:rPr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41:00Z</dcterms:created>
  <dc:creator>ZGKiM</dc:creator>
  <dc:description/>
  <cp:keywords/>
  <dc:language>en-US</dc:language>
  <cp:lastModifiedBy>Szydelska</cp:lastModifiedBy>
  <cp:lastPrinted>2009-03-11T15:12:00Z</cp:lastPrinted>
  <dcterms:modified xsi:type="dcterms:W3CDTF">2009-07-08T12:38:00Z</dcterms:modified>
  <cp:revision>29</cp:revision>
  <dc:subject/>
  <dc:title>Założenia wyjściowe do kosztorysowania </dc:title>
</cp:coreProperties>
</file>