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: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MAZURSKA 8,  ODRZAŃSKA 13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(a,b),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ów budowlanych  opracowanych przez P.A. „DEKTON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Każdy obiekt stanowi osobne zamówienie</w:t>
      </w:r>
      <w:r>
        <w:rPr>
          <w:sz w:val="26"/>
        </w:rPr>
        <w:t>. Wykonawca może złożyć ofertę na 1 lub 2 obiek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25.10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(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zajęcie chodnika, współpracę                 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MAZURSKA 8</w:t>
        <w:tab/>
        <w:tab/>
        <w:tab/>
      </w:r>
      <w:r>
        <w:rPr>
          <w:sz w:val="26"/>
        </w:rPr>
        <w:t>2.100 zł</w:t>
      </w:r>
      <w:r>
        <w:rPr>
          <w:b w:val="false"/>
          <w:sz w:val="26"/>
        </w:rPr>
        <w:t xml:space="preserve">  (dwa tysiące sto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ODRZAŃSKA 13</w:t>
        <w:tab/>
        <w:tab/>
      </w:r>
      <w:r>
        <w:rPr>
          <w:sz w:val="26"/>
        </w:rPr>
        <w:t>2.200 zł</w:t>
      </w:r>
      <w:r>
        <w:rPr>
          <w:b w:val="false"/>
          <w:sz w:val="26"/>
        </w:rPr>
        <w:t xml:space="preserve">  (dwa tysiące dwieście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4 sierpni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Wykonawca może złożyć oferty na 1 lub 2 budynki. Obie oferty można  umieścić we wspólnej kopercie.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4.08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4 sierpni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y będą najkorzystniejsze spośród nieodrzuconych ofert, ocenione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1,a2,b1,b2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c  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a,b  Projekty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09-07-08T13:17:00Z</dcterms:modified>
  <cp:revision>53</cp:revision>
  <dc:subject/>
  <dc:title>Specyfikacja istotnych warunków zamówienia</dc:title>
</cp:coreProperties>
</file>