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. nr 8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wykonawcy, adres, telefon, fa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Przetarg nieograniczony na roboty budowlane:</w:t>
      </w:r>
    </w:p>
    <w:p>
      <w:pPr>
        <w:pStyle w:val="Normal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DOCIEPLENIE  BUDYNKU  MIESZKALNEGO</w:t>
      </w:r>
    </w:p>
    <w:p>
      <w:pPr>
        <w:pStyle w:val="TextBody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raz z robotami towarzyszącymi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w Policach przy ul. BOH. WESTERPLATTE 16-18-20</w:t>
      </w:r>
    </w:p>
    <w:p>
      <w:pPr>
        <w:pStyle w:val="Normal"/>
        <w:jc w:val="center"/>
        <w:rPr/>
      </w:pPr>
      <w:r>
        <w:rPr>
          <w:b/>
        </w:rPr>
        <w:t>--------------------------------------------------------------------------------------------</w:t>
      </w:r>
      <w:r>
        <w:rPr/>
        <w:t>-------------------------------------------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KWALIFIKACJE  TECHNICZNE  WYKONAWCY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oraz osób udostępnionych przez inny podmiot)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atrudnienie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 xml:space="preserve">1. Personel techniczny, w tym osoby kierujące robotami (z załączeniem kopii kwalifikacji) </w:t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433"/>
        <w:gridCol w:w="4708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ię, nazwisko, tytuł. zaw.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uprawnień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świadczenie</w:t>
            </w:r>
          </w:p>
        </w:tc>
      </w:tr>
      <w:tr>
        <w:trPr>
          <w:trHeight w:val="36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 Pracownicy zatrudnieni bezpośrednio przy wykonawstwie zadania (z załączeniem kopii kwalifikacji – świadectwa, kursy, zaświadczeni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, nazwisko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wód</w:t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YKAZ  PODSTAWOWEGO  SPRZĘTU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 xml:space="preserve">Rodzaj sprzętu i transportu, który będzie użyty do wykonania oferowanego zadania 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rPr>
          <w:sz w:val="24"/>
        </w:rPr>
      </w:pPr>
      <w:r>
        <w:rPr>
          <w:sz w:val="24"/>
        </w:rPr>
        <w:t xml:space="preserve">Sprzęt własny 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>
          <w:trHeight w:val="330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. Sprzęt udostępniony przez inny podmiot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>
          <w:trHeight w:val="300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............................., dnia .............................</w:t>
        <w:tab/>
        <w:tab/>
        <w:tab/>
        <w:t xml:space="preserve">    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</w:t>
        <w:tab/>
      </w:r>
      <w:r>
        <w:rPr>
          <w:sz w:val="22"/>
        </w:rPr>
        <w:t xml:space="preserve">(podpisy osób reprezentujących firmę)  </w:t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2"/>
      <w:u w:val="singl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12:09:00Z</dcterms:created>
  <dc:creator>ZGKiM</dc:creator>
  <dc:description/>
  <cp:keywords/>
  <dc:language>en-US</dc:language>
  <cp:lastModifiedBy>Szydelska</cp:lastModifiedBy>
  <cp:lastPrinted>2007-08-22T13:56:00Z</cp:lastPrinted>
  <dcterms:modified xsi:type="dcterms:W3CDTF">2009-07-02T07:43:00Z</dcterms:modified>
  <cp:revision>22</cp:revision>
  <dc:subject/>
  <dc:title/>
</cp:coreProperties>
</file>