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OH. WESTERPLATTE 16-18-20, BOH. WESTERPLATTE 26-28-3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7-02T07:44:00Z</dcterms:modified>
  <cp:revision>24</cp:revision>
  <dc:subject/>
  <dc:title/>
</cp:coreProperties>
</file>