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DOCIEPLENIE  BUDYNKU  MIESZKALNEGO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/>
        <w:t xml:space="preserve">w Policach przy ul. </w:t>
      </w:r>
      <w:r>
        <w:rPr>
          <w:szCs w:val="28"/>
        </w:rPr>
        <w:t>BOH. WESTERPLATTE  26-28-30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netto</w:t>
        <w:tab/>
        <w:t>robót w częściach wspólnych</w:t>
        <w:tab/>
        <w:t xml:space="preserve"> (wg przedmiaru zał. 3b1)</w:t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netto</w:t>
        <w:tab/>
        <w:t>robót w częściach komunalnych (wg przedmiaru zał. 3b2)</w:t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atek VAT  7 %  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przyjmujemy ją bez zastrzeże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tolarka okienna: profil PCV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kucia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zyby U=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1:00Z</dcterms:created>
  <dc:creator>ZGKiM</dc:creator>
  <dc:description/>
  <cp:keywords/>
  <dc:language>en-US</dc:language>
  <cp:lastModifiedBy>Szydelska</cp:lastModifiedBy>
  <cp:lastPrinted>2009-06-19T12:43:00Z</cp:lastPrinted>
  <dcterms:modified xsi:type="dcterms:W3CDTF">2009-07-02T07:46:00Z</dcterms:modified>
  <cp:revision>4</cp:revision>
  <dc:subject/>
  <dc:title>F O R M U L A R Z     O F E R T Y   </dc:title>
</cp:coreProperties>
</file>