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30.07.2009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N F O R M A C J A    O    W Y B O R Z E    O F E R T 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</w:rPr>
        <w:t>roboty budowlane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IEPLENIE  BUDYNKÓW  MIESZKALNYCH</w:t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wraz z robotami towarzyszącymi  w Policach przy ul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H. WESTERPLATTE 16-18-20,   26-28-30</w:t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27.07.200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95 %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ab/>
        <w:t xml:space="preserve">2. Gwarancja  </w:t>
        <w:tab/>
        <w:tab/>
        <w:tab/>
        <w:t>-   5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Część dot. budynku przy ul. Boh. Westerplatte 16-18-20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4 ofert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J.L. Górscy, Szczecin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Usługi Budowlane POL-BUD, Wiesław Łokucjewski, Police,</w:t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24"/>
        </w:rPr>
        <w:t>4. Zakład Ogólnobudowlany Mirosław Wal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PPHU FEST, Szczecin.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2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udzielona gwarancja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  216.804,98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  217.749,16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95,00 +   5,00 </w:t>
        <w:tab/>
        <w:t>=   100,00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94,59 +   5,00 </w:t>
        <w:tab/>
        <w:t>=     99,59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. L. Górscy S.J, 72-005 Przecław, Rajkowo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216.804,98 zł, gwarancja 120 miesięcy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/>
          <w:b w:val="false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Część dot. budynku przy ul. Boh. Westerplatte 26-28-30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5 ofert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J.L. Górscy, Szczecin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Usługi Budowlane POL-BUD, Wiesław Łokucjewski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DOMIAN-BUD, Stargard Szczec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Zakład Ogólnobudowlany Mirosław Wal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PPHU FEST, Szczecin.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2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udzielona gwarancja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  215.510,53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  223.017,42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  223.801,29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95,00 +   5,00 </w:t>
        <w:tab/>
        <w:t>=   100,00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91,80 +   5,00 </w:t>
        <w:tab/>
        <w:t>=     96,80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91,48 +   5,00 </w:t>
        <w:tab/>
        <w:t>=     96,48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. L. Górscy S.J, 72-005 Przecław, Rajkowo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215.510,53 zł, gwarancja 120 miesięcy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/>
          <w:b w:val="false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09-04-10T12:23:00Z</cp:lastPrinted>
  <dcterms:modified xsi:type="dcterms:W3CDTF">2009-07-30T06:17:00Z</dcterms:modified>
  <cp:revision>8</cp:revision>
  <dc:subject/>
  <dc:title>Zakład Gospodarki Komunalnej</dc:title>
</cp:coreProperties>
</file>