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. Kosztorys ofertowy – materiały hydrauliczne, biały montaż </w:t>
      </w:r>
    </w:p>
    <w:tbl>
      <w:tblPr>
        <w:tblW w:w="9669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"/>
        <w:gridCol w:w="3977"/>
        <w:gridCol w:w="567"/>
        <w:gridCol w:w="709"/>
        <w:gridCol w:w="709"/>
        <w:gridCol w:w="567"/>
        <w:gridCol w:w="12"/>
        <w:gridCol w:w="697"/>
        <w:gridCol w:w="9"/>
        <w:gridCol w:w="841"/>
        <w:gridCol w:w="992"/>
      </w:tblGrid>
      <w:tr>
        <w:trPr>
          <w:trHeight w:val="945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Asortyme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Cena jedn. </w:t>
            </w:r>
          </w:p>
          <w:p>
            <w:pPr>
              <w:pStyle w:val="Normal"/>
              <w:snapToGrid w:val="false"/>
              <w:ind w:left="-194" w:firstLine="194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cena jedn. brutto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mywalka 400 bez otworó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mywalka 500 bez otworó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Zlewozmywak emaliowany 390/3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Zlewozmywak emaliowany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-komorowy 800/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ska ustępowa pros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ska ustępowa na stropow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ska ustępowa kompak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eska sedesowa standar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płuczka doln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płuczka górn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mplet montażowy do dolnopłuku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Zawór napełniający do spłuczki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yfon do zlewu pojedyncze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Syfon do zlewozmywaka 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komorowe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yfon umywalkow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yfon wannowy-nastropow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Wanna emaliowana z nogami 140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anna emaliowana z nogami 1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anna emaliowana z nogami 1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uchnia gazowa  z piekarnikiem elektryczny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uchnia z piekarnikiem gazowy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uchnia węglowa na nóżkach L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Kuchnia węglowa na nóżkach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 wężownic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ratki wentylacyjne 14/14 standar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 stałopalny “Carol”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 c.o. 0,8-1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 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UMA</w:t>
            </w:r>
          </w:p>
        </w:tc>
        <w:tc>
          <w:tcPr>
            <w:tcW w:w="32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9:00Z</dcterms:created>
  <dc:creator>Marek Pluciński</dc:creator>
  <dc:description/>
  <cp:keywords/>
  <dc:language>en-US</dc:language>
  <cp:lastModifiedBy>Szydelska</cp:lastModifiedBy>
  <cp:lastPrinted>2113-01-01T00:00:00Z</cp:lastPrinted>
  <dcterms:modified xsi:type="dcterms:W3CDTF">2009-06-26T12:00:00Z</dcterms:modified>
  <cp:revision>2</cp:revision>
  <dc:subject/>
  <dc:title/>
</cp:coreProperties>
</file>