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 Kosztorys ofertowy – materiały stalowe drobne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"/>
        <w:gridCol w:w="3977"/>
        <w:gridCol w:w="567"/>
        <w:gridCol w:w="709"/>
        <w:gridCol w:w="709"/>
        <w:gridCol w:w="567"/>
        <w:gridCol w:w="12"/>
        <w:gridCol w:w="697"/>
        <w:gridCol w:w="9"/>
        <w:gridCol w:w="841"/>
        <w:gridCol w:w="992"/>
      </w:tblGrid>
      <w:tr>
        <w:trPr>
          <w:trHeight w:val="945" w:hRule="atLeast"/>
        </w:trPr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oździe budowlane okrągłe 5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oździe budowlane okrągłe 8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oździe budowlane okrągłe 16 c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oździe papiaki 25*2,5 ocynkowane z dużymi główkam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arożniki aluminiowe perforowane dł. 2,6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2,5*2,5 kątowe dł. 0,9 m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3*3 kątowe dł. 0,9 m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płaska 2,5  dł. 0,9 m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płaska 3,0 dł. 0,9 m różne kolor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3,5*3,5 kątowe dł. 2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aluminiowa 3,5  płaskie dł. 2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file do płyt gipsowych U-27 dł. 3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ofile do płyt gipsowych CD-60 dł. 3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Łączniki do płyt gipsow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Elementy do mocowania - uchwyty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Mata zbrojeniowa 2*1 oczka 10*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porniki do umywalek blaszanych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p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gwintowany M6*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gwintowany M8*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ęt gwintowany M10*1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ręty samowiercące ( pchełki 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ręty do drewna czarne 3,5*2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ręty do drewna czarne 5,5*2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kręty do drewna czarne 7*2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rozporowe z wkrętem na klucz sześciokątny 12*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rozporowe na klucz sześciokątny   12*1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rozporowe 5,0*45 ( 8*40 ) wkręt z łbem stożkowy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ołki rozporowe 5,0*60 ( 10*50 )wkręty z łbem stożkowym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szybkiego montażu z kołnierzem 6*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szybkiego montażu z kołnierzem 6*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szybkiego montażu z kołnierzem 8*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łki szybkiego montażu z kołnierzem 6*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y do mocowania musz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ruby do mocowania umywalk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Łączniki do mocowania ościeżnic z kołnierzem metalowym łbem stożkowym i gniazdem krzyżowym 10/9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Łączniki do mocowania ościeżnic z kołnierzem metalowym łbem stożkowym i gniazdem krzyżowym 10/1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Łączniki do mocowania ościeżnic z kołnierzem metalowym łbem stożkowym i gniazdem krzyżowym 10/1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Łączniki do mocowania ościeżnic z kołnierzem metalowym łbem stożkowym i gniazdem krzyżowym 10/18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113-01-01T00:00:00Z</cp:lastPrinted>
  <dcterms:modified xsi:type="dcterms:W3CDTF">2009-06-26T11:47:00Z</dcterms:modified>
  <cp:revision>2</cp:revision>
  <dc:subject/>
  <dc:title/>
</cp:coreProperties>
</file>