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 Kosztorys ofertowy – materiały stalowe, okucia</w:t>
      </w:r>
    </w:p>
    <w:tbl>
      <w:tblPr>
        <w:tblW w:w="9669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"/>
        <w:gridCol w:w="3977"/>
        <w:gridCol w:w="567"/>
        <w:gridCol w:w="709"/>
        <w:gridCol w:w="709"/>
        <w:gridCol w:w="567"/>
        <w:gridCol w:w="12"/>
        <w:gridCol w:w="697"/>
        <w:gridCol w:w="9"/>
        <w:gridCol w:w="841"/>
        <w:gridCol w:w="992"/>
      </w:tblGrid>
      <w:tr>
        <w:trPr>
          <w:trHeight w:val="945" w:hRule="atLeast"/>
        </w:trPr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Asortymen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iloś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Cena jedn. </w:t>
            </w:r>
          </w:p>
          <w:p>
            <w:pPr>
              <w:pStyle w:val="Normal"/>
              <w:snapToGrid w:val="false"/>
              <w:ind w:left="-194" w:firstLine="194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netto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cena jedn. brutto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ne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mki wpuszczane 90/50 na klucz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mki wpuszczane na wkładkę 90/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mki wpuszczane na wkładkę 72/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mki wpuszczane na wkładkę 72/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mki wpuszczane na wkładkę 60/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Zamki nawierzchniowe 5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Zamki nawierzchniowe 6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kładka patentowa na 3 klucz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kładka patentowa na 5 klucz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mki oszczędnościow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łódka żeliwna 60 na klucz patentow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łódka żeliwna 40 na klucz patentow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łódka żeliwna 30 na klucz patentow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lamki okienne zwykłe “L”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lokada do WC/ klameczka WC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edukcja klamki WC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lamki “Biszkopt” białe i brązow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p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arczki do klamek na wkładki białe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i brązow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p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Tarczki do klamek na  klucz białe 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 brązow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p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lamki z długim szyldem 72 na wkładkę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p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lamki z długim szyldem 72 na klucz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p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lamki z długim szyldem 90 na wkładkę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p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lamki z długim szyldem 72 na klucz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p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lamki bramow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p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topka metalowa bramowa dł. 24 c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6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topka bramowa metalowa dł. 30 c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amozamykacz SW01 B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 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UMA</w:t>
            </w:r>
          </w:p>
        </w:tc>
        <w:tc>
          <w:tcPr>
            <w:tcW w:w="32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9:00Z</dcterms:created>
  <dc:creator>Marek Pluciński</dc:creator>
  <dc:description/>
  <cp:keywords/>
  <dc:language>en-US</dc:language>
  <cp:lastModifiedBy>Szydelska</cp:lastModifiedBy>
  <cp:lastPrinted>2113-01-01T00:00:00Z</cp:lastPrinted>
  <dcterms:modified xsi:type="dcterms:W3CDTF">2009-06-26T11:42:00Z</dcterms:modified>
  <cp:revision>2</cp:revision>
  <dc:subject/>
  <dc:title/>
</cp:coreProperties>
</file>