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Kosztorys ofertowy – materiały stalowe</w:t>
      </w:r>
    </w:p>
    <w:tbl>
      <w:tblPr>
        <w:tblW w:w="966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3"/>
        <w:gridCol w:w="3977"/>
        <w:gridCol w:w="567"/>
        <w:gridCol w:w="709"/>
        <w:gridCol w:w="709"/>
        <w:gridCol w:w="567"/>
        <w:gridCol w:w="12"/>
        <w:gridCol w:w="694"/>
        <w:gridCol w:w="12"/>
        <w:gridCol w:w="841"/>
        <w:gridCol w:w="992"/>
      </w:tblGrid>
      <w:tr>
        <w:trPr>
          <w:trHeight w:val="945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Asortym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Cena jedn. </w:t>
            </w:r>
          </w:p>
          <w:p>
            <w:pPr>
              <w:pStyle w:val="Normal"/>
              <w:snapToGrid w:val="false"/>
              <w:ind w:left="-194" w:firstLine="194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cena jedn. brutto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zbrojeniowy Ø 6 gład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zbrojeniowy Ø 8 gład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zbrojeniowy Ø 8 żebrowan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zbrojeniowy Ø 10 gład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zbrojeniowy Ø 10 żebrowan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zbrojeniowy Ø 12 gład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zbrojeniowy Ø 12 żebrowan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zbrojeniowy Ø 14 gład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zbrojeniowy Ø 6 żebrowan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zbrojeniowy Ø 16 gład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zbrojeniowy Ø 16 żebrowan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askownik 20*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askownik 25*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askownik 30*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askownik 35*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łaskownik 40*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ątowniki równoramienne 20*20*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ątowniki równoramienne 25*25*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ątowniki równoramienne 30*30*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ątowniki równoramienne 35*35*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ątowniki równoramienne 40*40*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ątowniki równoramienne 45*45*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ątowniki równoramienne 50*50*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dnarka ocynkowana 30*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lacha czarna 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Blacha ocynkowana gr. 0.5  wym. 1000*2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lacha ryflowana gr. 6 wym. 1000*2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r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lacha trapezowa wy. 870*2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r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ofil zamknięty – kształtownik 30*20*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ofil zamknięty – kształtownik 40*40*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ofil zamknięty – kształtownik 25*25*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a stalowa czarna 3/4” bez szw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a stalowa czarna 1/2” bez  szw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a stalowa czarna 1” bez szw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a stalowa czarna 1 1/4” bez szwu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a stalowa ocynkowana 1/2”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a stalowa ocynkowana 1 1/2”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a stalowa ocynkowana 3/4”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a stalowa ocynkowana 1”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a stalowa ocynkowana 1 1/4”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rcze do metalu 230*,0*2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rcze do metalu 125*1,0*2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lektrody Ø 2,5*3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lutowniczy LC 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ta VEMA czarna 30*30*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 Math;Times New Roman"/>
                <w:lang w:eastAsia="ar-SA"/>
              </w:rPr>
            </w:pPr>
            <w:r>
              <w:rPr>
                <w:rFonts w:eastAsia="Times New Roman" w:cs="Cambria Math;Times New Roman"/>
                <w:lang w:eastAsia="ar-SA"/>
              </w:rPr>
              <w:t>Właz żeliwny typu lekkie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 Math;Times New Roman"/>
                <w:lang w:eastAsia="ar-SA"/>
              </w:rPr>
            </w:pPr>
            <w:r>
              <w:rPr>
                <w:rFonts w:eastAsia="Times New Roman" w:cs="Cambria Math;Times New Roman"/>
                <w:lang w:eastAsia="ar-SA"/>
              </w:rPr>
              <w:t>Właz żeliwny typ do 15 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 Math;Times New Roman"/>
                <w:lang w:eastAsia="ar-SA"/>
              </w:rPr>
            </w:pPr>
            <w:r>
              <w:rPr>
                <w:rFonts w:eastAsia="Times New Roman" w:cs="Cambria Math;Times New Roman"/>
                <w:lang w:eastAsia="ar-SA"/>
              </w:rPr>
              <w:t>Właz żeliwny typ do 25 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4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MA</w:t>
            </w:r>
          </w:p>
        </w:tc>
        <w:tc>
          <w:tcPr>
            <w:tcW w:w="327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Marek Pluciński</dc:creator>
  <dc:description/>
  <cp:keywords/>
  <dc:language>en-US</dc:language>
  <cp:lastModifiedBy>Szydelska</cp:lastModifiedBy>
  <cp:lastPrinted>2113-01-01T00:00:00Z</cp:lastPrinted>
  <dcterms:modified xsi:type="dcterms:W3CDTF">2009-06-26T11:35:00Z</dcterms:modified>
  <cp:revision>3</cp:revision>
  <dc:subject/>
  <dc:title/>
</cp:coreProperties>
</file>