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Kosztorys ofertowy – materiały kształtki i zawory</w:t>
      </w:r>
    </w:p>
    <w:tbl>
      <w:tblPr>
        <w:tblW w:w="96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970"/>
        <w:gridCol w:w="557"/>
        <w:gridCol w:w="6"/>
        <w:gridCol w:w="709"/>
        <w:gridCol w:w="709"/>
        <w:gridCol w:w="567"/>
        <w:gridCol w:w="709"/>
        <w:gridCol w:w="853"/>
        <w:gridCol w:w="993"/>
        <w:gridCol w:w="6"/>
      </w:tblGrid>
      <w:tr>
        <w:trPr>
          <w:trHeight w:val="94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Asortyment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Cena jedn. </w:t>
            </w:r>
          </w:p>
          <w:p>
            <w:pPr>
              <w:pStyle w:val="Normal"/>
              <w:snapToGrid w:val="false"/>
              <w:ind w:left="-194" w:firstLine="194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cena jedn. brutto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lana czarne 1/2” nr 6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lana czarne 1/2” nr 7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Kolana czarne 3/4” nr 6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lana czarne 3/4” nr 7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lana czarne 1” nr 6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lana czarne 1” nr 7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lana hamburskie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lana hamburskie 3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lana hamburskie 1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lana ocynkowane 1/2” nr 6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lana ocynkowane 1/2” nr 7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lana ocynkowane 3/4” nr 7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lana ocynkowane 1” nr 7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lana ocynkowane 1 1/4” nr 7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lana ocynkowane 1 1/2” nr 6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lana ocynkowane 1 1/2” nr 7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rójnik ocynkowany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rójnik ocynkowany 1 1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rki ocynkowane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rki ocynkowane 3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rki ocynkowane 1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rki ocynkowane 1 1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ufki czarne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ufki czarne 1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ufki ocynkowane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ufki ocynkowane 3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ufki ocynkowane 1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ufki ocynkowane 1 1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ufki ocynkowane 1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yple czarne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yple czarne 3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yple czarne 1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yple ocynkowane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yple ocynkowane 3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yple ocynkowane 1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yple ocynkowane 1 1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yple ocynkowane 1 1/2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edukcja ocynkowana 1/2”*3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edukcja ocynkowana 1 1/4”*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edukcja ocynkowana 1 1/4”*3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rzedłużki mosiężne 1/2” dł. 25 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edłużki mosiężne 1/2” dł. 20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rzedłużki mosiężne 1/2” dł. 30 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rzedłużki mosiężne 1/2” dł. 40 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rzedłużki mosiężne 1/2” dł. 50 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rzedłużki mosiężne 1/2” dł. 60 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rzedłużki mosiężne 1/2” dł. 70 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8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rzedłużki mosiężne 3/4” dł. 30 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edłużki mosiężne 1” dł.  50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Śrubunki ocynkowane  1 1/4”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 uszczelką teflonową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Śrubunki ocynkowane 1 1/2”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 uszczelką teflonową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rubunki mosiężne 1/2” stożkowe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rubunki mosiężne 3/4” stożkowe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rubunki mosiężne 1” stożkowe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rubunki mosiężne 1 1/4” stożkowe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kulowy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kulowy 3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8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kulowy 1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kulowy 1 1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kulowy 1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kątowy 1/2”*1/2” do spłuczki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czerpalny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czerpalny 3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czerpalny 1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czerpalny z wylewką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Bateria  zlewozmywakowa ścienna 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ateria zlewozmywakowa 2 otworowa stojąca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8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ateria umywalkowa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ateria natryskowa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ateria wannowa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gazowy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gazowy3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gazowy1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Zawór gazowy1 1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bezpieczeństwa do bojlera ZB-4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grzejnikowy prosty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grzejnikowy kątowy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8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termostatyczny z głowicą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termostatyczny z głowicą 3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ór termostatyczny bez  głowicy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dpowietrznik automatyczny 1/2” z otworem stopowym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dpowietrznik zwykły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łowica do baterii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łowiczki 1/2” do zaworów zimna woda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łowiczki 3/4” do zaworów zimna woda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łowiczki 1” do zaworów zimna woda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łowiczki 1 1/4” do zaworów zimna woda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8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ężyki w metalowym oplocie 1/2”*30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ężyki w metalowym oplocie 1/2”*40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ężyki w metalowym oplocie 1/2”*50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ąż do natrysku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łuchawka do natrysku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krętła do baterii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rzynki gazowe wys. 400 dł.600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rzynki gazowe wys. 600 dł.800 gł.250 bez pleców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chwyty do rur bez gumy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chwyty do rur bez gumy 3/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8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chwyty do rur bez gumy 1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chwyty do rur bez gumy 1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chwyty do rur bez gumy 2 1/2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chwyty do rur bez gumy 4”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kuły len do gazu – opk. 0.2 kg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rodek poślizgowy do rur PCV w aerozolu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śma teflonowa 15 m*19mm*0,2mm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8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krywacz nieszczelności instalacji gazowej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sta hydrauliczna opk. 0.5 kg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szczelka baterii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 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UMA</w:t>
            </w:r>
          </w:p>
        </w:tc>
        <w:tc>
          <w:tcPr>
            <w:tcW w:w="325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9:00Z</dcterms:created>
  <dc:creator>Marek Pluciński</dc:creator>
  <dc:description/>
  <cp:keywords/>
  <dc:language>en-US</dc:language>
  <cp:lastModifiedBy>Szydelska</cp:lastModifiedBy>
  <cp:lastPrinted>2113-01-01T00:00:00Z</cp:lastPrinted>
  <dcterms:modified xsi:type="dcterms:W3CDTF">2009-06-26T11:11:00Z</dcterms:modified>
  <cp:revision>3</cp:revision>
  <dc:subject/>
  <dc:title/>
</cp:coreProperties>
</file>