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Kosztorys ofertowy – materiały elektryczne</w:t>
      </w:r>
    </w:p>
    <w:tbl>
      <w:tblPr>
        <w:tblW w:w="967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962"/>
        <w:gridCol w:w="575"/>
        <w:gridCol w:w="710"/>
        <w:gridCol w:w="709"/>
        <w:gridCol w:w="565"/>
        <w:gridCol w:w="710"/>
        <w:gridCol w:w="850"/>
        <w:gridCol w:w="991"/>
        <w:gridCol w:w="6"/>
      </w:tblGrid>
      <w:tr>
        <w:trPr>
          <w:trHeight w:val="945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Asortyment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j.m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lość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Cena jedn. </w:t>
            </w:r>
          </w:p>
          <w:p>
            <w:pPr>
              <w:pStyle w:val="Normal"/>
              <w:snapToGrid w:val="false"/>
              <w:ind w:left="-194" w:firstLine="194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VAT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cena jedn. brut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Wartość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tto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Wartość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brutto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YDYP 3*1,5 750 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YDYP 3*2,5 750 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YDYP 4,1,5 750 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YDYP 3*4 750 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szki izolacyjne 60 głęboki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Puszka izolacyjne 60 płytkie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gałęźniki Wago 2*2,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gałęźniki Wago 3*2,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gałęźniki Wago 4*2,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gałęźniki Wago 5*2,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y do przewodów US2 płaski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k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WPT 2R wyłącznik p/t podwójn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WPT 1R wyłącznik p/t pojedynczy-świecznikowy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WPT 7R wyłącznik p/t dzwone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WPT 5R wyłącznik p/t schodow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WPT 8R wyłącznik p/t krzyżow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WPT 6R wyłącznik p/t światło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WP gniazdo p/t bryzgoszczelne 132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WP 230R gniazdo p/t podwójne z bolce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Wstawka dolna/śruby stykowe 25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tawka dolna/śruby stykowe 50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stawka dolna/śruby stykowe 63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TLZ-205 złączki świecznikowe 12 torow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Żarówki 25 W/230 V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granicznik mocy OM-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Automat schodowy ASO 22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blica licznikowa 1 faz. 3*25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blica licznikowa deska 1 faz.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blica licznikowa 3 faz. 3*25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 1*2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 2*2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 3*2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 3*6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łówki bezpiecznikowe 25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Główki bezpiecznikowe </w:t>
            </w:r>
          </w:p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-63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wietlówka LF 4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płonniki 65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prawy porcelanowe WOS  60 skośne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prawy porcelanowe WOS  60 proste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Oprawy porcelanowe WOS  100 skośne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rawy porcelanowe WOS  100 prost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osze do WOS 6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losze do WOS 10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i topikowe Bi-Wts 16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i topikowe Bi-Wts 25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i topikowe Bi-Wts 5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i topikowe Bi-Wts 63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i topikowe Bi-Wts 8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łódki energetyczne z kluczykie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Skrzynka metalowa RV1PZO n/t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Świetlówka LF 18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wietlówka LF 2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Świetlówka LF 36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Akumulatorki R3  1100 m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terie 9 V Ultra GP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Baterie LR06 Ultra Walle BL 1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Baterie LR03 Ultra Walle BL 1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terie LR14 Super GP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aterie LR20 Super GP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ekielek uniwersalny 70-8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ławik PG-21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złącznik E204 10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złącznik E204 4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złącznik E204 63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Różnicówka FH 202 25 A/003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óżnicówka FH 202 40 A/003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óżnicówka FH 204 25 A/003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óżnicówka FH 204 40 A/003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óżnicówka FH 204 63 A/003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LS Osram 40 W/23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LS Osram 60 W/23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LS Osram 100 W/23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GLS Osram 150 W/23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GWN gniazda n/t 230 hermetyczn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GWN gniazda n/t 130 hermetyczne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Gniazda n/t 230 PY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Halogen 150 W czujnik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ńcówka HI 1.5*8 op. 100 sz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ńcówka HI 10*12 op. 100 sz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ńcówka HI 6*12 op. 100 sz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ńcówka KO 2.5*15 op. 100 sz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iertło koronkowe 6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ytko 17*1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ytko 20*1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ytko 25*1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rytko 25*2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Kontrolka faz L304 niebieska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ntrolka faz L311 czerwon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ntrolka faz L313 zielon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ntrolka faz L316 pomarańczow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ar-SA"/>
              </w:rPr>
              <w:t>Latarka Ledowa LO7 h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LGY 1.5 450/750 czarn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LGY 2.5 450/750 niebiesk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LGY 2.5 450/750 żółto-zielon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LGY 6 450/750 czarn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LGY 6 450/750 niebiesk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LGY 10 450/750 niebiesk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rzewód LGY 10 450/750 czarn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N+PE 1249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N+PE 1249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N+PE 1250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ówki rtęciowe LRF-125 W E-2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ówki sodowe WLS 25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ówki energooszczędne 11 W E-2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ostek LZ 7 torow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Zamek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mek do pomiaru inc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nik halogenowy 78  6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nik halogenowy 78  15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nik halogenowy 118  15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ówki 15 W/E-14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ka instalacyjna Ø 1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ka instalacyjna Ø 2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urka instalacyjna Ø 2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mb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201 C 16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201 C 2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203 B 16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201 B 2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201 B 6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201 B 1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201 B 16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191 B 1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191 B 16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301 B 10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Bezpiecznik SH 301 B 16 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hronnik IPT2-4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hronnik 2P 15 k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hronnik 4P 40k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gałęźnik 5*10 bakelitow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dgałęźnik SV 35/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aska 190*4,8 M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aska 142*3,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aska CV 142*3,2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aska CV 203*4,6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aska CV 450*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G- 27 L Adapter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rawka E 27 bakieli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prawa kanałowa OWAL 6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lafoniera K-200 kwadra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lafoniera Vega  10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ówka PLS 11 W TIV G-2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szka odgałęźna PO-7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szka 190*140*7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szka 80*80*4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Puszka ip 67 duża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licznikowa RNL 1*Ø 400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licznikowa z miejscem na zabezpieczenia RNL 6z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8 12258 4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12 12242 4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12 12262 40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DB 106S 6 N/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DB 112S N/T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nur przyłączeniowy SP2-50/4M 3*1,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nur przyłączeniowy SP2-3*1/3,1M 6m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rzynka SRN 18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yna łączeniowa 16*12 1 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yna łączeniowa 16*12 3 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yna łączeniowa 16*54 3 F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rcza diamentowa 115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śma Skotch 33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Taśma izolacyjna zwykła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stwa montażowa TH 35 m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 NN 20 biał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 NN 22 biał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 NN 28 biały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6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Uchwyt UP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7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iertło SDS 7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8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ślepka 1 moduł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9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łączka 20 do rurki instalacyjne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0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łączka 22 do rurki instalacyjne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1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łączka 28 do rurki instalacyjnej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2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Żarówki z czujnikiem zmierzchowym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3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icznik elektryczny 1 fazowy po regeneracji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4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Bezpiecznik BM 63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5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tatecznik IDS-41a  100-400 W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zt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UMA</w:t>
            </w:r>
          </w:p>
        </w:tc>
        <w:tc>
          <w:tcPr>
            <w:tcW w:w="326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 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9:00Z</dcterms:created>
  <dc:creator>Marek Pluciński</dc:creator>
  <dc:description/>
  <cp:keywords/>
  <dc:language>en-US</dc:language>
  <cp:lastModifiedBy>Szydelska</cp:lastModifiedBy>
  <cp:lastPrinted>2009-06-26T13:00:00Z</cp:lastPrinted>
  <dcterms:modified xsi:type="dcterms:W3CDTF">2009-06-26T11:02:00Z</dcterms:modified>
  <cp:revision>7</cp:revision>
  <dc:subject/>
  <dc:title/>
</cp:coreProperties>
</file>