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Kosztorys ofertowy – materiały drzwi i ościeżnice</w:t>
      </w:r>
    </w:p>
    <w:tbl>
      <w:tblPr>
        <w:tblW w:w="9669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06"/>
        <w:gridCol w:w="571"/>
        <w:gridCol w:w="710"/>
        <w:gridCol w:w="709"/>
        <w:gridCol w:w="567"/>
        <w:gridCol w:w="28"/>
        <w:gridCol w:w="680"/>
        <w:gridCol w:w="850"/>
        <w:gridCol w:w="991"/>
      </w:tblGrid>
      <w:tr>
        <w:trPr>
          <w:trHeight w:val="945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Asortyment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Cena jedn. </w:t>
            </w:r>
          </w:p>
          <w:p>
            <w:pPr>
              <w:pStyle w:val="Normal"/>
              <w:snapToGrid w:val="false"/>
              <w:ind w:left="-194" w:firstLine="194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tto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cena jedn. brut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tt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ścieżnice metalowe szer. 60 na 2 zawiasy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ścieżnice metalowe szer. 70 na 2 zawiasy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ścieżnice metalowe szer. 80 na 2 zawiasy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ścieżnice metalowe szer. 80 na 3 zawiasy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ścieżnice metalowe szer. 90 na 3 zawiasy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zwi pełne 70 białe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zwi pełne 80 białe typu lekkiego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zwi pełne 80 białe-beżowy wzmocnione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zwi pełne 90 białe typu lekkiego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zwi pełne 90 białe-beżowe wzmocnione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zwi z dużą szybą 7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zwi z dużą szybą 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zwi łazienkowe 6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zwi łazienkowe 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zwi łazienkowe 7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zwi z ościeżnicą zewnętrzne 90 L,P plastyk - metal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zwi z ościeżnicą zewnętrzne 80 L,P plastyk - metal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róg klejony drewniany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. 3*30*1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róg klejony drewniany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. 2,5*12*1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łyta wiórowa zwykła gr. 18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³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łyta OSB gr. 18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³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łyta OSB gr. 8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³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łyta pilśniowa gr. 4 półtwarda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²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UMA</w:t>
            </w:r>
          </w:p>
        </w:tc>
        <w:tc>
          <w:tcPr>
            <w:tcW w:w="32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9:00Z</dcterms:created>
  <dc:creator>Marek Pluciński</dc:creator>
  <dc:description/>
  <cp:keywords/>
  <dc:language>en-US</dc:language>
  <cp:lastModifiedBy>Szydelska</cp:lastModifiedBy>
  <cp:lastPrinted>2113-01-01T00:00:00Z</cp:lastPrinted>
  <dcterms:modified xsi:type="dcterms:W3CDTF">2009-06-26T10:47:00Z</dcterms:modified>
  <cp:revision>2</cp:revision>
  <dc:subject/>
  <dc:title/>
</cp:coreProperties>
</file>