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Tel. 091-43-11-351, 0695395408, fax 317-50-37,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Dost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dostawy o wartości powyżej 14.000 euro i poniżej 206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sukcesywna dostawa na magazyn Zamawiającego przy ul. Tanowskiej 8 w Policach materiałów i wyrobów budowlanych według bieżących potrzeb Zamawiającego obejmująca 13 grup materiałowych określonych w załącznikach do niniejszej SIWZ. </w:t>
      </w:r>
    </w:p>
    <w:p>
      <w:pPr>
        <w:pStyle w:val="NormalnyWeb"/>
        <w:ind w:left="720" w:hanging="0"/>
        <w:rPr/>
      </w:pPr>
      <w:r>
        <w:rPr/>
        <w:t>Grupy materiałowe obejmują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977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V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budowlane, chemia budow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00000-8 44111000-1 24000000-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dekar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2400-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drewn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10000-7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drzwi, oścież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0000-8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0000-2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0000-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e hydrauliczne – kształtki i zaw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3000-0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3240-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hydrauliczne- przewody i kształtki PC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0000-7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ogólnobudowlane - podłog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2200-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hydrauliczne –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00-8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ogólnobudowlane –  metalowe oku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20000-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ogólnobudowlane -  stalowe drob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0000-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syp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0000-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080" w:leader="none"/>
              </w:tabs>
              <w:spacing w:before="0" w:after="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hydrauliczne – biały monta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21410-9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11000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wierają wykazy materiałów stanowiących załączniki do niniejszej SIWZ.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dokonywanie zamówień faxem, pisemnie lub pocztą elektroniczną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Dostawy poszczególnych partii materiałów po otrzymaniu zamówienia jednostkowego  nastąpią w terminie </w:t>
      </w:r>
      <w:r>
        <w:rPr>
          <w:b/>
          <w:bCs/>
          <w:sz w:val="24"/>
          <w:szCs w:val="24"/>
          <w:u w:val="single"/>
          <w:lang w:eastAsia="ar-SA"/>
        </w:rPr>
        <w:t>jednego</w:t>
      </w:r>
      <w:r>
        <w:rPr>
          <w:sz w:val="24"/>
          <w:szCs w:val="24"/>
          <w:lang w:eastAsia="ar-SA"/>
        </w:rPr>
        <w:t xml:space="preserve"> dnia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lub w szczególnie uzasadnionych przypadkach                          w najbliższym terminie uzgodnionym przez strony ( faksem, pisemnie lub pocztą elektroniczną) na określone materiały i dostarczenia tych materiałów na magazyn Zamawiającego. Dostawy winny następować w dniach urzędowania Zamawiającego                   w godzinach od 7:00-15:00.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mają charakter ryczałtowy i nie będą podlegały rewaloryzacji lub negocjacji w okresie trwania niniejszej umowy, jednak Zamawiający w trakcie trwania niniejszej umowy dopuszcza prawo zmiany wysokości stawek jednostkowych brutto w przypadku zmiany stawki VAT przez kompetentne organy państwowe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tawa zrealizowana zostanie sukcesywnie według potrzeb Zamawiającego, w terminie 12 miesięcy. Suma zamówień jednostkowych materiałów nie może przekroczyć ilości podanych w załączonych wykazach.</w:t>
      </w:r>
    </w:p>
    <w:p>
      <w:pPr>
        <w:pStyle w:val="Normal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Wartość jednego jednorazowego zamówienia wraz z dostawą nie może być niższa niż          </w:t>
      </w:r>
      <w:r>
        <w:rPr>
          <w:b/>
          <w:bCs/>
          <w:sz w:val="24"/>
          <w:szCs w:val="24"/>
          <w:u w:val="single"/>
          <w:lang w:eastAsia="ar-SA"/>
        </w:rPr>
        <w:t>200 zł</w:t>
      </w:r>
      <w:r>
        <w:rPr>
          <w:sz w:val="24"/>
          <w:szCs w:val="24"/>
          <w:lang w:eastAsia="ar-SA"/>
        </w:rPr>
        <w:t xml:space="preserve"> brutto ( dwieście złotych 00/100 ).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w poszczególnych grupach materiałowych, o których mowa w punkcie 4 (SIWZ) opisu przedmiotu zamówienia podpunkt od 1 do 13.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zamówienia uzupełniające. </w:t>
      </w:r>
    </w:p>
    <w:p>
      <w:pPr>
        <w:pStyle w:val="NormalnyWeb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łniający warunki określone w art. 22 ust. 1 ustaw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którzy w okresie ostatnich trzech lat, </w:t>
      </w:r>
      <w:r>
        <w:rPr>
          <w:color w:val="000000"/>
          <w:szCs w:val="24"/>
        </w:rPr>
        <w:t>a jeżeli okres prowadzenia działalności jest krótszy - w tym okresie,</w:t>
      </w:r>
      <w:r>
        <w:rPr/>
        <w:t xml:space="preserve"> wykonali co najmniej 2 zamówienia w zakresie zbliżonym do niniejszego zamówienia, potwierdzone referencjami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nyWeb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12 miesięcy od daty podpisania umowy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powinien wypełnić druk „kosztorys ofertowy - f</w:t>
      </w:r>
      <w:r>
        <w:rPr>
          <w:rStyle w:val="StrongEmphasis"/>
          <w:color w:val="000000"/>
          <w:szCs w:val="24"/>
        </w:rPr>
        <w:t>ormularz cenowy"</w:t>
      </w:r>
      <w:r>
        <w:rPr>
          <w:color w:val="000000"/>
          <w:szCs w:val="24"/>
        </w:rPr>
        <w:t>, który należy sporządzić ściśle wg wzoru druku załączonego przez zamawiającego. Sporządzenie w innej formie spowoduje odrzucenie oferty.</w:t>
      </w:r>
    </w:p>
    <w:p>
      <w:pPr>
        <w:pStyle w:val="Normal"/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</w:t>
      </w:r>
      <w:r>
        <w:rPr>
          <w:color w:val="000000"/>
          <w:sz w:val="24"/>
          <w:szCs w:val="24"/>
        </w:rPr>
        <w:t>do wypełnienia "Formularza cenowego" i określenia w nim cen na wszystkie elementy zamówienia na wybrane przez siebie części. Cenę oferty stanowi suma wartości wszystkich pozycji "Formularza cenowego", zawierająca wszystkie koszty niezbędne do wykonania zamówienia.</w:t>
      </w:r>
    </w:p>
    <w:p>
      <w:pPr>
        <w:pStyle w:val="NormalnyWeb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rtości określone przez wykonawcę zostaną ustalone na okres ważności umowy i nie będą podlegały zmianom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Ostateczna cena oferty winna być zaokrąglona do dwóch miejsc po przecinku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ozliczenia będą prowadzone tylko w złotych polski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 musi zawierać wszystkie koszty związane z realizacją zadania i inne koszty niezbędne do wykonania zadania, tj. koszty magazynowania, transportu, wyładunku,  współpracę z zamawiającym, programów komputerowych, ubezpieczenia, VAT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, gdy informacje składane w trakcie postępowania, stanowią tajemnicę przedsiębiorstwa w rozumieniu przepisów ustawy o zwalczaniu nieuczciwej konkurencji, co, do których wykonawca nie później niż w terminie składania ofert, zastrzegł, że nie mogą być udostępnione, muszą być oznaczone klauzulą: </w:t>
      </w:r>
      <w:r>
        <w:rPr>
          <w:bCs/>
          <w:sz w:val="24"/>
          <w:szCs w:val="24"/>
        </w:rPr>
        <w:t>"</w:t>
      </w:r>
      <w:r>
        <w:rPr>
          <w:bCs/>
        </w:rPr>
        <w:t>NIE UDOSTĘPNIAĆ INFORMACJE STANOWIĄ TAJEMNICĘ PRZEDSIĘBIORSTWA W ROZUMIENIU PRZEPISÓW USTAWY O ZWALCZNIU NIEUCZCIWEJ KONKURENCJI</w:t>
      </w:r>
      <w:r>
        <w:rPr>
          <w:bCs/>
          <w:sz w:val="24"/>
          <w:szCs w:val="24"/>
        </w:rPr>
        <w:t xml:space="preserve"> (art. 11 ust. 4 Dz. U. z 1993 r. nr 47 poz. 211 z późn. zm.)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ceny ofert dokonuje komisja przetargowa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/>
        <w:t xml:space="preserve">1.         -------------------------------   </w:t>
      </w:r>
      <w:r>
        <w:rPr>
          <w:rFonts w:eastAsia="Symbol" w:cs="Symbol" w:ascii="Symbol" w:hAnsi="Symbol"/>
        </w:rPr>
        <w:t></w:t>
      </w:r>
      <w:r>
        <w:rPr/>
        <w:t xml:space="preserve"> 10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, która uzyska największą ilość punktów (dla każdej grupy materiałowej oddzielni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Osoby uprawnione przez Zamawiającego do kontaktowania się z wykonawcami:          Pan Krystyna Szydelska  i Pani Jolanta Błoniarczyk  – Bankowa 18 pok. nr 317, tel. 695395408, Tanowska 8 tel. 091-3176761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nr 091-3175037.</w:t>
      </w:r>
    </w:p>
    <w:p>
      <w:pPr>
        <w:pStyle w:val="Tekstpodstawowywcity2"/>
        <w:rPr/>
      </w:pPr>
      <w:r>
        <w:rPr>
          <w:sz w:val="24"/>
          <w:szCs w:val="24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o wyjaśnienie wpłynie nie później niż 6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NormalnyWeb"/>
        <w:spacing w:before="120" w:after="1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wadium zależy od grupy, na którą składana jest oferta. W przypadku złożenia oferty na więcej niż jedną grupę, wadium podlega sumowaniu oraz określeniu, na które grupy zostało złożone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poszczególnej grupy przypisana jest określona kwota wadium: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103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materiał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adium w zł.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, chemia budow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eka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rewni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rzwi i oścież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elekt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y kształtki i zawo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odłog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stal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stalowe - ok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stalowe drob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syp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hydrauliczne, biały monta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9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/>
      </w:pPr>
      <w:r>
        <w:rPr>
          <w:color w:val="000000"/>
          <w:sz w:val="24"/>
          <w:szCs w:val="24"/>
          <w:lang w:eastAsia="ar-SA"/>
        </w:rPr>
        <w:t>Wadium musi obejmować okres związania ofertą.</w:t>
      </w:r>
    </w:p>
    <w:p>
      <w:pPr>
        <w:pStyle w:val="Tekstpodstawowywcity2"/>
        <w:rPr>
          <w:b/>
          <w:b/>
          <w:color w:val="000000"/>
          <w:sz w:val="16"/>
          <w:szCs w:val="24"/>
          <w:lang w:eastAsia="ar-SA"/>
        </w:rPr>
      </w:pPr>
      <w:r>
        <w:rPr>
          <w:b/>
          <w:color w:val="000000"/>
          <w:sz w:val="16"/>
          <w:szCs w:val="24"/>
          <w:lang w:eastAsia="ar-SA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jeżeli Zamawiający unieważnił postępowanie o udzielenie zamówienia publicznego,              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wraca niezwłocznie wadium </w:t>
      </w:r>
      <w:r>
        <w:rPr>
          <w:sz w:val="24"/>
          <w:szCs w:val="24"/>
          <w:u w:val="single"/>
        </w:rPr>
        <w:t>na wniosek Wykonawcy</w:t>
      </w:r>
      <w:r>
        <w:rPr>
          <w:sz w:val="24"/>
          <w:szCs w:val="24"/>
        </w:rPr>
        <w:t>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8 lipc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ferta  przetargowa na SUKCESYWNĄ DOSTAWĘ MATERIAŁÓW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8.07.2009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>formularz oferty (zał. nr 3) należy umieścić na wierzchu wszystkich dokumentów           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28 LIPCA 2009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godnie z art. 26 ust. 3 ustawy PZP Zamawiający wezwie wykonawców, którzy                      w określonym terminie nie złożyli wymaganych przez zamawiającego oświadczeń lub dokumentów określonych w zał. nr 2 do SIWZ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Niezwłocznie po wyborze najkorzystniejszej oferty Zamawiający powiadomi wykonawców, którzy złożyli oferty o wyborze najkorzystniejszej oferty, podając nazwę            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        w p. 11 niniejszej SIWZ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o treści zgodnej z ofertą zawarta zostanie po upływie 7 dni od daty przekazania wykonawcom zawiadomienia o wyborze najkorzystniejszej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 (lub wykonawcami), zawarte są we wzorze umowy, będącym załącznikiem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2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wróci zabezpieczenie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wykonania zamówienia             i uznania przez zamawiającego za należycie wykona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/>
          <w:i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dostaw, zgodnie z podpisaną umową, której projekt stanowi zał. nr 5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obec czynności podjętych przez Zamawiającego w toku postępowania oraz         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Dz.U. z 2007 r. Nr 223 poz. 165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Oświadczenia wykonawcy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ormularz oferty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1-13 Kosztorysy ofertowe - druki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 - druk,</w:t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 xml:space="preserve">Wykaz wykonanych zamówień - dru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(data i podpis Zamawiającego)  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7:00Z</dcterms:created>
  <dc:creator>ZGKiM</dc:creator>
  <dc:description/>
  <cp:keywords/>
  <dc:language>en-US</dc:language>
  <cp:lastModifiedBy>Szydelska</cp:lastModifiedBy>
  <cp:lastPrinted>2009-07-01T09:13:00Z</cp:lastPrinted>
  <dcterms:modified xsi:type="dcterms:W3CDTF">2009-07-01T07:16:00Z</dcterms:modified>
  <cp:revision>27</cp:revision>
  <dc:subject/>
  <dc:title>SPECYFIKACJA   ISTOTNYCH   WARUNKÓW   ZAMÓWIENIA</dc:title>
</cp:coreProperties>
</file>