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0" w:hRule="atLeast"/>
        </w:trPr>
        <w:tc>
          <w:tcPr>
            <w:tcW w:w="9212" w:type="dxa"/>
            <w:tcBorders/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W związku ze złożeniem przez 2 wykonawców, którzy ubiegają się o udział w postępowaniu, pisemnych zastrzeżeń co do zasadności żądań Zamawiającego, po przeanalizowaniu przedstawionych w nich argumentów, Zamawiający stwierdza nieważność czynności polegającej na:</w:t>
            </w:r>
          </w:p>
          <w:p>
            <w:pPr>
              <w:pStyle w:val="Tekstpodstawowy2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żądaniu przedstawienia dokumentów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la wdrożeń wymienionych w wykazach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twierdzających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Tekstpodstawowy2"/>
              <w:ind w:left="851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pełnienie kryterium wartości min. 80.000 PLN netto,</w:t>
            </w:r>
          </w:p>
          <w:p>
            <w:pPr>
              <w:pStyle w:val="Tekstpodstawowy2"/>
              <w:ind w:left="993" w:hanging="14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 datę zakończenia realizacji wdrożenia (protokoły odbioru lub inne dokumenty jeśli protokoły nie były wymagane),</w:t>
            </w:r>
          </w:p>
          <w:p>
            <w:pPr>
              <w:pStyle w:val="Tekstpodstawowy2"/>
              <w:ind w:left="993" w:hanging="14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- potwierdzających posiadanie kwalifikacji; </w:t>
            </w:r>
          </w:p>
          <w:p>
            <w:pPr>
              <w:pStyle w:val="Tekstpodstawowy2"/>
              <w:ind w:left="1418" w:hanging="14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podstawowy2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kwestionowaniu przez Zamawiającego objęcia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jemnicą przedsiębiorstwa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części dokumentów, których żądał od Wykonawców.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Zamawiający przyznaje, iż zgodnie z treścią art. 25 ustawy z dnia 29 stycznia 2004 roku Prawo zamówień publicznych (Dz. U. z 2007 r. Nr 223, poz. 1655 z późn. zm.) oraz rozporządzeniem Prezesa Rady Ministrów z dnia 19 maja 2006 roku w sprawie rodzajów dokumentów, jakich zamawiający może żądać od wykonawcy, oraz form, w jakich te dokumenty mogą być składane (Dz. U. Nr 87, poz. 605), niedopuszczalne jest żądanie od wykonawców dokumentów spoza katalogu określonego w ww. rozporządzeniu.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Przedstawione w pismach wyjaśnienia pozwalają też Zamawiającemu na przyjęcie, iż zastrzeżone w ofertach dokumenty stanowią tajemnicę przedsiębiorstwa.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Jednocześnie Zamawiający informuję, iż działając na podstawie art. 24 ust. 1 pkt 10 w związku z art. 22 ust. 1 pkt. 2, z powodu nie spełnienia wymagań określonych w ogłoszeniu o udzielenie zamówienia publicznego na </w:t>
            </w:r>
            <w:r>
              <w:rPr>
                <w:color w:val="002060"/>
                <w:sz w:val="22"/>
                <w:szCs w:val="22"/>
              </w:rPr>
              <w:t>BUDOWĘ I WDROŻENIE SYSTEMU INFORMACJI PRZESTRZENNEJ w POLICACH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, wyklucza z udziału w postępowaniu: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onsorcjum: Bonair S.A. i P.H.U. ROOB-SOFT Anna Kozłowska</w:t>
            </w:r>
          </w:p>
          <w:p>
            <w:pPr>
              <w:pStyle w:val="Tekstpodstawowy2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ziałając na podstawie art. 60d ust. 1 ustawy z dnia 29 stycznia 2004 roku ustawy Prawo zamówień publicznych Zamawiający informuje, że w postępowaniu o udzielenie zamówienia publicznego na </w:t>
            </w:r>
            <w:r>
              <w:rPr>
                <w:color w:val="002060"/>
                <w:sz w:val="22"/>
                <w:szCs w:val="22"/>
              </w:rPr>
              <w:t xml:space="preserve">BUDOWĘ I WDROŻENIE SYSTEMU INFORMACJI PRZESTRZENNEJ w POLICACH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okonano oceny spełnienia warunków udziału w postępowaniu przez Wykonawców, którzy złożyli wnioski o dopuszczenie do udziału w postępowaniu.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187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przyznał następujące oceny spełnienia warunków udziału w postępowaniu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4862"/>
              <w:gridCol w:w="2693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ISPIK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pl-PL"/>
                    </w:rPr>
                    <w:t>8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2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Intergraph/Geopolis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pl-PL"/>
                    </w:rPr>
                    <w:t>56,9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3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Opegieka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pl-PL"/>
                    </w:rPr>
                    <w:t>52,4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4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Sygnity/WINUEL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pl-PL"/>
                    </w:rPr>
                    <w:t>47,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5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pl-PL"/>
                    </w:rPr>
                    <w:t>GEOMAR/Digpro AB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pl-PL"/>
                    </w:rPr>
                    <w:t>4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6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GISPartner/ESRI Polska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  <w:t>40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7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SHH/CADExpert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  <w:t>29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8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SECTEC/BMT Cordah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  <w:t>25,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9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ComArch/BGIT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  <w:t>24,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10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NEOKART GIS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  <w:t>20,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11.</w:t>
                  </w:r>
                </w:p>
              </w:tc>
              <w:tc>
                <w:tcPr>
                  <w:tcW w:w="48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color w:val="000000"/>
                      <w:lang w:eastAsia="pl-PL"/>
                    </w:rPr>
                    <w:t>Geosystems Polska/Geosystems GmbH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  <w:lang w:eastAsia="pl-PL"/>
                    </w:rPr>
                    <w:t>12,88</w:t>
                  </w:r>
                </w:p>
              </w:tc>
            </w:tr>
          </w:tbl>
          <w:p>
            <w:pPr>
              <w:pStyle w:val="TextBody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Biorąc pod uwagę powyższe Zamawiający zaprosi do dialogu następujących Wykonawców wymienionych na poz. 1-5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7:00Z</dcterms:created>
  <dc:creator>um</dc:creator>
  <dc:description/>
  <cp:keywords/>
  <dc:language>en-US</dc:language>
  <cp:lastModifiedBy>um</cp:lastModifiedBy>
  <dcterms:modified xsi:type="dcterms:W3CDTF">2009-09-14T10:07:00Z</dcterms:modified>
  <cp:revision>2</cp:revision>
  <dc:subject/>
  <dc:title/>
</cp:coreProperties>
</file>