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10.08.2009r. wpłynęła prośba o wyjaśnienia treści ogłoszenia zawierająca następujące pytani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W punkcie 8.3 b) Ogłoszenia - Zdolność techniczna i doświadczenie wykonawców Zamawiający oczekuje od Wykonawcy protokołu odbioru końcowego jako potwierdzenia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daty zakończenia realizacji wdrożenia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 xml:space="preserve">Co w przypadku kiedy podczas realizacji wdrożenia protokół odbioru końcowego nie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był wymagany, w związku z czym Wykonawca nie posiada takiego protokołu? Czy w takim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 xml:space="preserve">przypadku Zamawiający dopuszcza jako formę potwierdzenia daty realizacji wdrożenia inny </w:t>
      </w:r>
      <w:r>
        <w:rPr>
          <w:rFonts w:cs="Times New Roman" w:ascii="Calibri" w:hAnsi="Calibri"/>
          <w:color w:val="000000"/>
          <w:sz w:val="24"/>
          <w:szCs w:val="24"/>
        </w:rPr>
        <w:t>dokument, na przykład referencje?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96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dpowiedzi udzielono w dniu 11.08.2009r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96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0"/>
        <w:ind w:left="96" w:hanging="0"/>
        <w:rPr/>
      </w:pPr>
      <w:r>
        <w:rPr>
          <w:rFonts w:cs="Calibri" w:ascii="Calibri" w:hAnsi="Calibri"/>
          <w:color w:val="000000"/>
          <w:sz w:val="24"/>
          <w:szCs w:val="24"/>
        </w:rPr>
        <w:t>W celu oceny zdolności technicznej i doświadczenia Wykonawców, Zamawia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y oczekuje udokumentowania zrealizowania odpowiednich prac</w:t>
      </w:r>
      <w:r>
        <w:rPr>
          <w:rFonts w:cs="Times New Roman" w:ascii="Calibri" w:hAnsi="Calibri"/>
          <w:color w:val="000000"/>
          <w:sz w:val="24"/>
          <w:szCs w:val="24"/>
        </w:rPr>
        <w:t xml:space="preserve">. Wobec sytuacji kiedy protokół odbioru końcowego realizowanego wdrożenia nie był wymagany Zamawiający oczekuje innego dokumentu, który jednoznacznie potwierdzi zakończenie tego wdrożenia.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0"/>
        <w:ind w:left="96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Wobec powyższego Zamawiający zmienia treść ogłoszenia w przedmiotowym zakresie w następujący sposób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0"/>
        <w:ind w:left="96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W zdaniu: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0"/>
        <w:ind w:left="96" w:hanging="0"/>
        <w:rPr/>
      </w:pPr>
      <w:r>
        <w:rPr>
          <w:rFonts w:cs="Times New Roman" w:ascii="Calibri" w:hAnsi="Calibri"/>
          <w:color w:val="000000"/>
          <w:sz w:val="24"/>
          <w:szCs w:val="24"/>
        </w:rPr>
        <w:t>„</w:t>
      </w:r>
      <w:r>
        <w:rPr>
          <w:rStyle w:val="Applestylespan"/>
          <w:rFonts w:cs="Calibri" w:ascii="Calibri" w:hAnsi="Calibri"/>
          <w:i/>
          <w:color w:val="000000"/>
          <w:sz w:val="24"/>
          <w:szCs w:val="24"/>
        </w:rPr>
        <w:t>O zaliczeniu wdrożenia do w/w okresu decyduje data zakończenia realizacji wdrożenia potwierdzona protokołem odbioru końcowego.</w:t>
      </w:r>
      <w:r>
        <w:rPr>
          <w:rStyle w:val="Applestylespan"/>
          <w:rFonts w:cs="Calibri" w:ascii="Calibri" w:hAnsi="Calibri"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0"/>
        <w:ind w:left="96" w:hanging="0"/>
        <w:rPr/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kropkę zastępuje się przecinkiem i dodaje się w dalszej części zdania następujący zapis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0"/>
        <w:ind w:left="96" w:hanging="0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„</w:t>
      </w:r>
      <w:r>
        <w:rPr>
          <w:rStyle w:val="Applestylespan"/>
          <w:rFonts w:cs="Calibri" w:ascii="Calibri" w:hAnsi="Calibri"/>
          <w:i/>
          <w:color w:val="000000"/>
          <w:sz w:val="24"/>
          <w:szCs w:val="24"/>
        </w:rPr>
        <w:t>a przypadku jeśli taki protokół nie był wymagany, zakończenie wdrożenia należy potwierdzić innym dokumentem.</w:t>
      </w:r>
      <w:r>
        <w:rPr>
          <w:rStyle w:val="Applestylespan"/>
          <w:rFonts w:cs="Calibri" w:ascii="Calibri" w:hAnsi="Calibri"/>
          <w:color w:val="000000"/>
          <w:sz w:val="24"/>
          <w:szCs w:val="24"/>
        </w:rPr>
        <w:t>”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7:00Z</dcterms:created>
  <dc:creator>um</dc:creator>
  <dc:description/>
  <cp:keywords/>
  <dc:language>en-US</dc:language>
  <cp:lastModifiedBy>um</cp:lastModifiedBy>
  <dcterms:modified xsi:type="dcterms:W3CDTF">2009-08-11T11:39:00Z</dcterms:modified>
  <cp:revision>1</cp:revision>
  <dc:subject/>
  <dc:title/>
</cp:coreProperties>
</file>