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Police, dn. 27.07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kern w:val="2"/>
          <w:sz w:val="36"/>
          <w:szCs w:val="36"/>
        </w:rPr>
      </w:pPr>
      <w:r>
        <w:rPr>
          <w:b/>
          <w:spacing w:val="100"/>
          <w:kern w:val="2"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borze ofer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 dniu 27.07.2009 r. w siedzibie Urzędu Miejskiego w Policach ul. Bankowa 18, odbył się przetarg nieograniczony na </w:t>
      </w:r>
      <w:r>
        <w:rPr>
          <w:b/>
          <w:i/>
          <w:sz w:val="28"/>
          <w:szCs w:val="28"/>
        </w:rPr>
        <w:t>„Wykonanie dokumentacji projektowej na wykonanie ścieżki rowerowej na odcinku Tanowo Police”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Ogłoszenie o przetargu zostało opublikowane w Biuletynie Zamówień Publicznych nr ogłoszenia 221744-2009, data zamieszczenia 03.07.2009r., w Biuletynie Informacji Publicznej na stronie internetowej Gminy Police, „Gazecie Wyborczej-Gazeta na Pomorzu „AGORA” w dniu 29.06.2009 r., oraz na tablicy ogłoszeń w siedzibie Urzędu Miejskiego w Policach ul. Stefana Batorego 3 i ul. Bankowa 18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W wyznaczonym przez Zamawiającego terminie wpłynęły dwie oferty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Przy wyborze oferty komisja kierowała się następującymi kryteriami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cena ryczałtowa za wykonanie zamówienia – 70%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ermin wykonania zamówienia – 30%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Cena wybranej oferty brutto</w:t>
      </w:r>
      <w:r>
        <w:rPr>
          <w:b/>
          <w:sz w:val="28"/>
          <w:szCs w:val="28"/>
        </w:rPr>
        <w:t xml:space="preserve"> – 146.400,00 zł (słownie: sto czterdzieści sześć tysięcy czterysta złotych 00/10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misja  wybrała, a Burmistrz Polic zatwierdził do realizacji ofertę firm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iuro Projektowo – Consultingowe „PROEKO” S. C., ul. Wita Stwosza 3, 71-173 Szczec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0:00Z</dcterms:created>
  <dc:creator>Twoja nazwa użytkownika</dc:creator>
  <dc:description/>
  <cp:keywords/>
  <dc:language>en-US</dc:language>
  <cp:lastModifiedBy>Twoja nazwa użytkownika</cp:lastModifiedBy>
  <cp:lastPrinted>2009-07-28T13:39:00Z</cp:lastPrinted>
  <dcterms:modified xsi:type="dcterms:W3CDTF">2009-08-04T07:20:00Z</dcterms:modified>
  <cp:revision>2</cp:revision>
  <dc:subject/>
  <dc:title/>
</cp:coreProperties>
</file>