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>zał. nr 8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ROGOWEJ 7-8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zęt udostępniony przez inny podmi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Podpis osoby / osób / upoważnio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>zał. nr 8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PCK 1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zęt udostępniony przez inny podmi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Podpis osoby / osób / upoważnio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>zał. nr 8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PALMOWEJ 13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zęt udostępniony przez inny podmi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</w:rPr>
        <w:t>Podpis osoby / osób /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0:00Z</dcterms:created>
  <dc:creator>Janina Flakiewicz</dc:creator>
  <dc:description/>
  <dc:language>en-US</dc:language>
  <cp:lastModifiedBy>Janina Flakiewicz</cp:lastModifiedBy>
  <cp:lastPrinted>2009-06-02T08:11:00Z</cp:lastPrinted>
  <dcterms:modified xsi:type="dcterms:W3CDTF">2009-06-26T06:10:00Z</dcterms:modified>
  <cp:revision>2</cp:revision>
  <dc:subject/>
  <dc:title>Nazwa wykonawcy , adres, telefon, fax :</dc:title>
</cp:coreProperties>
</file>