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. nr. 4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09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ą Mieszkaniową nr ....... nieruchomości  przy ul. ............. w Polica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której dział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b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IP 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21.07.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u w:val="single"/>
        </w:rPr>
      </w:pPr>
      <w:r>
        <w:rPr>
          <w:b/>
          <w:sz w:val="24"/>
        </w:rPr>
        <w:t>REMONT POKRYĆ DACHOWYCHOWYCH  NA BUDYNKACH MIESZKALNYMCH PRZY UL.  ROGOWEJ 7-8; PCK 1; PALMOWEJ 13 W POLICACH POLEGAJĄCY NA WYMIANIE POKRYCIA Z PAPY TERMOZGRZEWALNEJ / DACHÓWKI CERAMICZNEJ KARPIÓWKI WRAZ Z ROBOTAMI TOWARZYSZĄCYMI</w:t>
      </w:r>
    </w:p>
    <w:p>
      <w:pPr>
        <w:pStyle w:val="TextBodyIndent"/>
        <w:ind w:left="360" w:firstLine="34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360" w:firstLine="348"/>
        <w:jc w:val="center"/>
        <w:rPr>
          <w:b/>
          <w:b/>
        </w:rPr>
      </w:pPr>
      <w:r>
        <w:rPr>
          <w:b/>
        </w:rPr>
        <w:t>/na każdy z dachów oddzielna umowa/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wykonania robót: </w:t>
      </w:r>
      <w:r>
        <w:rPr>
          <w:rFonts w:cs="Arial" w:ascii="Arial" w:hAnsi="Arial"/>
          <w:b/>
          <w:sz w:val="22"/>
        </w:rPr>
        <w:t>ul. ROGOWA 7-8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l. PCK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l. PALMOWA 13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 (w ciągu 7 dni od podpisania umowy) 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 xml:space="preserve">                   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 xml:space="preserve">       do 15.10.2009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 : (jak w ofercie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>Wynagrodzenie  netto</w:t>
        <w:tab/>
        <w:tab/>
        <w:tab/>
        <w:tab/>
        <w:tab/>
        <w:t>.................................... zł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 xml:space="preserve">Podatek VAT 7 % </w:t>
        <w:tab/>
        <w:tab/>
        <w:tab/>
        <w:tab/>
        <w:tab/>
        <w:t>.................................... zł</w:t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Wynagrodzenie łącznie brutto z VAT</w:t>
        <w:tab/>
        <w:tab/>
        <w:tab/>
        <w:t>.................................... zł</w:t>
      </w:r>
    </w:p>
    <w:p>
      <w:pPr>
        <w:pStyle w:val="Heading2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2"/>
        <w:rPr/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Słownie : 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wykonawcą wymaga wcześniejszej, pisemnej akceptacji jej treści przez Zamawiającego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Wykonawcy upoważniony jest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dziale przedstawiciela wspólnoty mieszkaniowej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zedstawiciela Urzędu Miejskiego w Polic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............................................................... który działa w granicach ustawy z dnia 7.07.94r.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upr. bud.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30"/>
        <w:jc w:val="both"/>
        <w:rPr/>
      </w:pPr>
      <w:r>
        <w:rPr>
          <w:rFonts w:cs="Arial" w:ascii="Arial" w:hAnsi="Arial"/>
          <w:sz w:val="22"/>
        </w:rPr>
        <w:t>Wykonać przedmiot umowy zgodnie z normami państwowymi i UE, branżowymi, przepisami, sztuką inżynierską, prawem budowlanym  oraz przez pracowników o odpowiednich kwalifikacjach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ateriały przewidziane do wbudowania w ramach zamówienia publicznego powinny odpowiadać wymaganiom obowiązujących  norm technicznych, aprobat technicznych, świadectw dopuszczenia do obrotu i stosowania w budownictwie, określonym w ustawie Prawo budowlane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płatne będzie fakturą końcową po zakończeniu całości prac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płatna będzie po protokolarnym  odbiorze robót, uporządkowaniu placu budowy, dostarczeniu dokumentów dot. materiałów z rozbiórki, dostarczeniu wymaganych atestów na materiały wbudowa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od daty otrzymania faktury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w Polica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Wykonawcy nr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% wartości netto uprzedniego zamówienia, Wykonawca jest zobowiązany wykonać na dodatkowe zamówienie Zamawiającego, przy zachowaniu tych samych norm, standardów i parametrów, wg składników cenowych określonych w ofercie, tj. stawka roboczogodziny  R .... zł, koszty pośrednie do R i S ( K.p) ...... %, zysk do R, S i K.p. .......... 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1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1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odstąpienie od umowy przez Zamawiającego z winy Wykonawcy, z przyczyn,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iedotrzymanie przez Zamawiającego terminu przekazania placu budowy upoważnia  Wykonawcę do wnioskowania o przedłużenie okresu realizacji robót o ilość dni zwłok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 xml:space="preserve">miesięcy ( łącznie z 12 miesięcznym ustawowym okresem rękojmi, liczonym od  następnego dnia od daty odbioru końcowego). Za prace zrealizowane przez podwykonawców Wykonawca odpowiada jak za własn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o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posób wniesienia zabezpieczenia strony ustalą przed podpisaniem umowy</w:t>
      </w:r>
      <w:r>
        <w:rPr>
          <w:rFonts w:cs="Arial" w:ascii="Arial" w:hAnsi="Arial"/>
          <w:sz w:val="16"/>
        </w:rPr>
        <w:t xml:space="preserve">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70 % w ciągu 30 dni od daty odbioru końcowego prawidłowo wykonanych robót 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30 % po upływie okresu rękojmi i gwaran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,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9:00Z</dcterms:created>
  <dc:creator>Janina Flakiewicz</dc:creator>
  <dc:description/>
  <dc:language>en-US</dc:language>
  <cp:lastModifiedBy>Janina Flakiewicz</cp:lastModifiedBy>
  <cp:lastPrinted>2009-06-01T15:15:00Z</cp:lastPrinted>
  <dcterms:modified xsi:type="dcterms:W3CDTF">2009-06-26T06:09:00Z</dcterms:modified>
  <cp:revision>2</cp:revision>
  <dc:subject/>
  <dc:title>zał</dc:title>
</cp:coreProperties>
</file>