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ROGOWA 7-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Budynek mieszkalny stanowiący wspólnotę mieszkaniową nr 51, administrowany przez ZGKiM, czterokondygnacyjny, stropodach betonowy, płaski, kryty pap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zebranie obróbek blacharskich murów ogniowych, pasów nadrynnowych, kominów, gzymsów, wiatrownic, rynien i rur spustowych oraz wykonanie nowych z blachy tytan-cynk, wymiana rur żeliwnych /odpowietrzenie kanalizacji/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Rozbiórka starego pokrycia z papy oraz wykonanie nowego pokrycia z papy termozgrzewalnej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modyfikowanej PYE PV 250 S 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betonowych czap kominowych i kominów wolnostojących ponad dach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ienie nowych kominów z nowej cegły /budowlana, pełna/ z podwyższeniem ich ca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45-50 cm i otynkowaniem oraz wykonanie nowych czap betonowych na komina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wiezienie gruzu oraz wywiezienie i utylizacja starej papy.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aszków zabezpieczających nad wejściem do kla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modyfikowana dwuwarstwowa grubości min. 5,2 mm PYE PV 250 S 5,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az papa termozgrzewalna podkła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lacha cynkowo-tytanowa do wykonania rynien i rur spustowych oraz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budowlana pełn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cegła, blacha, papa)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i wspólnoty mieszkani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Podpisany komisyjnie protokół odbioru robót, rozliczenie mediów (energii elektrycznej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PCK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Budynek mieszkalny stanowiący wspólnotę mieszkaniową nr 98, administrowany przez ZGKiM, dwukondygnacyjny, dach kryty dachówką ceramicz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usztowania przy kominach, rozebranie starych kominów ponad dachem i wykonanie nowych z nowej cegły - pełnej klinkierowej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starej dachówki oraz położenie nowej – ceramicznej karpiówki z ułożeniem folii dekarskiej oraz montaż dachówek krawędziowych i gąsiorów – system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starych obróbek blacharskich pasów nadrynnowych, kominów, wiatrownic, lukarni, rynien i rur spustowych oraz wykonanie i montaż nowych z blachy tytan-cynk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łacenia dachu, wzmocnienie krokwi przez nabicie desek, wymiana desek okapowych i czołowych, wykonanie podbitki na przedłużeniach połaci dachowych od strony szczytów i na adaptacji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okienek wyłazowych z otwieraniem bocznym, montaż kominków wentylacyjnych oraz montaż nasadek antenowych i ław kominiarskich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zienie gruzu.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chówka ceramiczna karpiówka z elementami wykończeniowymi danego syst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koloru w tym dachówki krawędziowe, dachówki antenowe, stopnie kominiarskie - kol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chówki cegl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lacha cynkowo-tytanowa do wykonania rynien i rur spustowych,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pełn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 xml:space="preserve">dachówka, cegła, folia, blacha, drewno,) 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u w:val="single"/>
        </w:rPr>
        <w:t>UWAGA</w:t>
      </w:r>
      <w:r>
        <w:rPr/>
        <w:t xml:space="preserve"> – NIE DOPUSZCZAMY DACHÓWKI ZAKŁAD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-80/B-10241 - Roboty pokrywcze. Krycie dachówką ceramiczną. Wymagania, badania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c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wykonania i odbioru robót budowlan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.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PALMOWA 1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udynek mieszkalny stanowiący wspólnotę mieszkaniową nr 102, administrowany przez ZGKiM, pięciokondygnacyjny, dach drewniany, kryty pap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biórka pokrycia z papy oraz dwukrotne pokrycie połaci papą termozgrzewalna wraz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obróbkami kominów i wyłazu – na kominach metalowe listwy dociskow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Rozebranie kominów ponad dachem oraz wykonanie nowych z nowej cegły pełnej  budowlanej z podwyższeniem o ca. 50 cm wraz z otynkowaniem, wykonanie czap kominow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ebranie starych obróbek blacharskich pasów nadrynnowych, wiatrownic, kominów, rynien i rur spustowych oraz wykonanie i montaż nowych z blachy tytan-cynk, uzupełnienie rur wentylacyjnych z kołpakiem, pokrycie blacha wyłazu dachow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na krokwi zwykłych i kleszczy oraz deskowania dachu, wzmocnienie krokwi przez nabicie desek, uzupełnienie wyłazów kominiarski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gruzu oraz wywóz z utylizacją starej pap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ntaż stojaka antenowego 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ości min. 5,2 mm PV 250 gr/m2 oraz papa termozgrzewalna podkład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lacha cynkowo-tytanowa do wykonania rynien i rur spustowych oraz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budowlana pełn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cegła, blacha, drewno, papa)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8:00Z</dcterms:created>
  <dc:creator>Janina Flakiewicz</dc:creator>
  <dc:description/>
  <dc:language>en-US</dc:language>
  <cp:lastModifiedBy>Janina Flakiewicz</cp:lastModifiedBy>
  <cp:lastPrinted>2009-06-01T14:22:00Z</cp:lastPrinted>
  <dcterms:modified xsi:type="dcterms:W3CDTF">2009-06-26T06:08:00Z</dcterms:modified>
  <cp:revision>2</cp:revision>
  <dc:subject/>
  <dc:title>Zał</dc:title>
</cp:coreProperties>
</file>