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eorgia" w:ascii="Georgia" w:hAnsi="Georgia"/>
        </w:rPr>
        <w:t xml:space="preserve">Informujemy, iż w przetargu nieograniczonym na roboty budowlane pn. „Wymiana posadzki hali sportowej wraz z robotami towarzyszącymi w Policach przy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ul. Siedleckiej 2b”, który odbył się dnia 14.07.2009 r. o godz. 10°° w siedzibie Ośrodka Sportu i Rekreacji w Policach przy ul. Siedleckiej 2b,  złożono jedną ofertę, której wartość przewyższa kwotę, którą Zamawiający mógł przeznaczyć na sfinansowanie zamówienia. W związku z powyższym, na podstawie art. 93 ust. 1 pkt. 4 ustawy Prawo zamówień publicznych (Dz. U. z 2006 r. nr, 164 poz. 1163 z późn. zmianami) postępowanie unieważnio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00:00Z</dcterms:created>
  <dc:creator>Anna Wdowiak</dc:creator>
  <dc:description/>
  <cp:keywords/>
  <dc:language>en-US</dc:language>
  <cp:lastModifiedBy>Anna Wdowiak</cp:lastModifiedBy>
  <cp:lastPrinted>2009-07-16T08:16:00Z</cp:lastPrinted>
  <dcterms:modified xsi:type="dcterms:W3CDTF">2009-07-16T06:24:00Z</dcterms:modified>
  <cp:revision>2</cp:revision>
  <dc:subject/>
  <dc:title>Informujemy, iż w przetargu nieograniczonym na roboty budowlane pn</dc:title>
</cp:coreProperties>
</file>