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podstawie art. 38 ust. 4 Ustawy Prawo zamówień publicznych, Zamawiający dokonuje zmiany SIWZ zamówienia publicznego na roboty budowlane: „Wymiana posadzki hali sportowej wraz z robotami towarzyszącymi w Policach przy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ul. Siedlecka 2b” polegającej na uzupełnieniu załącznika nr 3a dotyczącego przedmiaru robót (uzupełnienie o pierwszą stronę załącznika od lp 1 do lp 1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2:00Z</dcterms:created>
  <dc:creator>Anna Wdowiak</dc:creator>
  <dc:description/>
  <cp:keywords/>
  <dc:language>en-US</dc:language>
  <cp:lastModifiedBy>NTT</cp:lastModifiedBy>
  <cp:lastPrinted>2009-07-07T09:15:00Z</cp:lastPrinted>
  <dcterms:modified xsi:type="dcterms:W3CDTF">2009-07-07T08:17:00Z</dcterms:modified>
  <cp:revision>3</cp:revision>
  <dc:subject/>
  <dc:title>Na podstawie art</dc:title>
</cp:coreProperties>
</file>