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jc w:val="both"/>
        <w:rPr/>
      </w:pPr>
      <w:r>
        <w:rPr/>
        <w:t>Police, dnia 6 lipca 2009 rok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>
          <w:b/>
        </w:rPr>
        <w:t>TOP SPORT Jan Pietraszko</w:t>
      </w:r>
    </w:p>
    <w:p>
      <w:pPr>
        <w:pStyle w:val="Normal"/>
        <w:ind w:firstLine="5940"/>
        <w:jc w:val="both"/>
        <w:rPr>
          <w:b/>
          <w:b/>
        </w:rPr>
      </w:pPr>
      <w:r>
        <w:rPr>
          <w:b/>
        </w:rPr>
        <w:t>ul. Lipnicka 6</w:t>
      </w:r>
    </w:p>
    <w:p>
      <w:pPr>
        <w:pStyle w:val="Normal"/>
        <w:ind w:firstLine="5940"/>
        <w:jc w:val="both"/>
        <w:rPr>
          <w:b/>
          <w:b/>
        </w:rPr>
      </w:pPr>
      <w:r>
        <w:rPr>
          <w:b/>
        </w:rPr>
        <w:t>43 – 300 Bielsko Biał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tyczy: postępowania o udzielenie zamówienia publicznego, którego przedmiotem jest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wymiana posadzki hali sportowej wraz z robotami towarzyszącymi w Policach przy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ul. Siedleckiej 2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rodek Sportu i Rekreacji w Policach, działając zgodnie z art. 183 ustawy z dnia 29 stycznia 2004 roku – Prawo zamówień publicznych (Dz. U. z 2007 r. Nr 223, poz. 1655 ze zm.) informuje o rozstrzygnięciu protestu dotyczącego postanowień specyfikacji istotnych warunków zamówienia, wniesionego w dniu 29 czerwca 200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strzygnięcie protestu jest następujące:</w:t>
      </w:r>
    </w:p>
    <w:p>
      <w:pPr>
        <w:pStyle w:val="Normal"/>
        <w:rPr>
          <w:b/>
          <w:b/>
        </w:rPr>
      </w:pPr>
      <w:r>
        <w:rPr>
          <w:b/>
        </w:rPr>
        <w:t>protest zostaje oddalo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mawiający uznaje protest za niezasadny. </w:t>
      </w:r>
    </w:p>
    <w:p>
      <w:pPr>
        <w:pStyle w:val="Normal"/>
        <w:jc w:val="both"/>
        <w:rPr/>
      </w:pPr>
      <w:r>
        <w:rPr/>
        <w:t>Zamawiający uprzejmie informuje, że :</w:t>
      </w:r>
    </w:p>
    <w:p>
      <w:pPr>
        <w:pStyle w:val="Normal"/>
        <w:jc w:val="both"/>
        <w:rPr/>
      </w:pPr>
      <w:r>
        <w:rPr/>
        <w:t>- w zał. nr 2 (ogólna specyfikacja techniczna wykonania i odbioru robót budowlanych) Specyfikacji Istotnych Warunków Zamówienia, Zamawiający wyraźnie zapisał w jaką nawierzchnię sportową chce wyposażyć halę sportową (certyfikaty organizacji sportowych);</w:t>
      </w:r>
    </w:p>
    <w:p>
      <w:pPr>
        <w:pStyle w:val="Normal"/>
        <w:jc w:val="both"/>
        <w:rPr/>
      </w:pPr>
      <w:r>
        <w:rPr/>
        <w:t>- ponadto w ogólnym opisie robót Zamawiający określił typ wykładziny syntetycznej i dopuścił możliwość zastosowania równoważnej o podobnych parametrach technicznych;</w:t>
      </w:r>
    </w:p>
    <w:p>
      <w:pPr>
        <w:pStyle w:val="Normal"/>
        <w:jc w:val="both"/>
        <w:rPr/>
      </w:pPr>
      <w:r>
        <w:rPr/>
        <w:t>- w danych technicznych i technologicznych Zamawiający wyraźnie określił, iż wykładzinę produkcji GERFLOR należy traktować jako wzorzec, a różni Wykonawcy mogą oferować tę wykładzinę oraz iż dopuszcza inne wykładziny spełniające warunki wynikające z SIWZ.</w:t>
      </w:r>
    </w:p>
    <w:p>
      <w:pPr>
        <w:pStyle w:val="Normal"/>
        <w:jc w:val="both"/>
        <w:rPr/>
      </w:pPr>
      <w:r>
        <w:rPr/>
        <w:t>Zamawiający wskazując nazwy producentów materiałów potrzebnych do wykonania zamówienia, określał jedynie typ materiałów i ich parametry. Zamawiający dopuszcza użycie materiałów innych producentów o porównywalnych właściwośc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informuje, że Wykonawcy zgodnie z art. 184 ust. 1 ustawy Prawo zamówień publicznych nie przysługuje odwołani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5:32:00Z</dcterms:created>
  <dc:creator>admin</dc:creator>
  <dc:description/>
  <cp:keywords/>
  <dc:language>en-US</dc:language>
  <cp:lastModifiedBy>NTT</cp:lastModifiedBy>
  <cp:lastPrinted>2009-07-02T07:36:00Z</cp:lastPrinted>
  <dcterms:modified xsi:type="dcterms:W3CDTF">2009-07-06T10:30:00Z</dcterms:modified>
  <cp:revision>6</cp:revision>
  <dc:subject/>
  <dc:title>Police, dnia 1 lipca 2009 roku</dc:title>
</cp:coreProperties>
</file>