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związku z ogłoszonym zamówieniem publicznym pn. „Wymiana posadzki hali sportowej wraz z robotami towarzyszącymi w Policach przy ul. Siedleckiej 2b”, do Zamawiającego wpłynęły n/w zapytania, na które udzielono odpowiedzi j/n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ytanie 1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ogólnej specyfikacji technicznej (zał. Nr 2 do SIWZ) Zamawiający wymaga dostarczenia „wykładziny sportowej z certyfikatem FIVB”(Międzynarodowej Federacji Siatkówki, aprobata do rozgrywek międzynarodowych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ytanie:</w:t>
      </w:r>
      <w:r>
        <w:rPr>
          <w:rFonts w:cs="Georgia" w:ascii="Georgia" w:hAnsi="Georgia"/>
        </w:rPr>
        <w:t xml:space="preserve"> Czy Zamawiający będzie wymagał dostarczenia i zamontowania wykładziny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 certyfikatem FIVB – oficjalnej i zaaprobowanej nawierzchni do rozgrywek najwyższego szczebla siatkówki – łącznie z rozgrywkami rangi mistrzowskiej, takimi jak Igrzyska Olimpijskie, Mistrzostwa Świata, Europy, Ligi Światowe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powiedź Zamawiającego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będzie wymagał dostarczenia i zamontowania wykładziny z certyfikatem FIVB – zgodnie z zapisami SIWZ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ytanie 2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Zamawiający wymaga wykonania wentylacji przestrzeni podpodłogowej. Do tego celu konieczne jest wykonanie instalacji elektrycznej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ytanie:</w:t>
      </w:r>
      <w:r>
        <w:rPr>
          <w:rFonts w:cs="Georgia" w:ascii="Georgia" w:hAnsi="Georgia"/>
        </w:rPr>
        <w:t xml:space="preserve"> Czy wykonując instalację elektryczną w hali, zasilającą wentylatory – wykonawca ma ją „puścić” w ścianie, czy też poprowadzić ją nawierzchniową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listwach PCV. Jeśli sposobem wkucia w ścianach – to czy bruzdy po wykuciu należy zagipsować i pomalować kolorem zbliżonym do istniejącego koloru ścian, czy też wykonawca jest zobowiązany pomalować całe ściany w obiekcie?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Pytanie: </w:t>
      </w:r>
      <w:r>
        <w:rPr>
          <w:rFonts w:cs="Georgia" w:ascii="Georgia" w:hAnsi="Georgia"/>
        </w:rPr>
        <w:t xml:space="preserve">Czy w obiekcie istnieje skrzynka elektryczna do której należy wpiąć się w/w instalacją elektryczną? Czy Zamawiający będzie wymagał dokumentacji powykonawczej wykonania instalacji elektrycznej w obiekcie?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powiedź Zamawiającego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talację elektryczną zasilającą wentylatory, Wykonawca ułoż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wierzchniowo w listwach PCV. Hala sportowa wyposażona jest w stosown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rządzenia elektryczne (skrzynki elektryczne) do których będzie można się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piąć z w/w instalacją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będzie wymagał protokołów badania instalacji przewidzianych prawe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ytanie 3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szę o wskazanie typu i parametrów technicznych 5 szt. drzwi do wymiany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Pytanie:</w:t>
      </w:r>
      <w:r>
        <w:rPr>
          <w:rFonts w:cs="Georgia" w:ascii="Georgia" w:hAnsi="Georgia"/>
        </w:rPr>
        <w:t xml:space="preserve"> Czy ściany w obrębie ościeżnic po ich zamalowaniu na nowe należy zagipsować punktowo i miejscowo zamalować na kolor zbliżony do istniejącego, czy też należy wymalować na nowo wszystkie ściany w hali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powiedź Zamawiającego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rzwi do wymiany muszą spełniać parametry jak dla obiektów użyteczności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ublicznej. Skrzydła drzwiowe i ościeżnice wykonane z tworzywa sztucznego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zgodnie z istniejącymi w obrębie hali sportowej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zystkie obróbki murarskie związane z wymianą drzwi należy zamalować na kolor zbliżony do istniejąceg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ytanie 4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wymaga rozebrania podstaw do urządzeń sportowych zamontowanych w posadzce i ponowny montaż w nowej posadz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Pytanie: </w:t>
      </w:r>
      <w:r>
        <w:rPr>
          <w:rFonts w:cs="Georgia" w:ascii="Georgia" w:hAnsi="Georgia"/>
        </w:rPr>
        <w:t>Czy należy to rozumieć pozostawienie istniejących w betonie tulei do słupków (siatkówka, tenis, piłka ręczna), a wyłącznie zamontowanie w posadzce sportowej nowych dekli i obręczy?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 xml:space="preserve">Pytanie: </w:t>
      </w:r>
      <w:r>
        <w:rPr>
          <w:rFonts w:cs="Georgia" w:ascii="Georgia" w:hAnsi="Georgia"/>
        </w:rPr>
        <w:t>Czy też Zamawiający będzie wymagał dostarczenia nowego wyposażenia sportowego, a jeśli tak to jakiego (asortyment jakościowy i ilościowy)?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powiedź Zamawiającego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będzie wymagał demontaży istniejących tulei i obręczy a w t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iejsce zamontowania w nowej posadzce sportowej nowych tulei , obręczy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dekli dla potrzeb siatkówki i piłki ręcznej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5:00Z</dcterms:created>
  <dc:creator>Anna Wdowiak</dc:creator>
  <dc:description/>
  <cp:keywords/>
  <dc:language>en-US</dc:language>
  <cp:lastModifiedBy>NTT</cp:lastModifiedBy>
  <cp:lastPrinted>2009-06-30T12:02:00Z</cp:lastPrinted>
  <dcterms:modified xsi:type="dcterms:W3CDTF">2009-06-30T10:35:00Z</dcterms:modified>
  <cp:revision>2</cp:revision>
  <dc:subject/>
  <dc:title>W związku z ogłoszonym zamówieniem publiczny „pn</dc:title>
</cp:coreProperties>
</file>