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YMIANA POSADZKI HALI SPORTOWEJ 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raz z robotami towarzyszącymi 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sz w:val="24"/>
          <w:szCs w:val="24"/>
        </w:rPr>
        <w:t>w Policach przy ul.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Siedleckiej 2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k</cp:lastModifiedBy>
  <cp:lastPrinted>2009-03-10T13:24:00Z</cp:lastPrinted>
  <dcterms:modified xsi:type="dcterms:W3CDTF">2009-06-07T07:52:00Z</dcterms:modified>
  <cp:revision>5</cp:revision>
  <dc:subject/>
  <dc:title/>
</cp:coreProperties>
</file>