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268" w:hanging="2268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Wymiana posadzki hali sportowej z deszczułek parkietowych na wykładzinę z tworzyw sztucznych z ewentualną przebudową warstwy konstrukcyjnej podłogi (w przypadku gdyby istniejąca konstrukcja nie spełniała wymogów pod nową wykładzinę sportową) wraz z robotami towarzyszącymi.</w:t>
      </w:r>
    </w:p>
    <w:p>
      <w:pPr>
        <w:pStyle w:val="Normal"/>
        <w:ind w:left="2268" w:hanging="226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268" w:hanging="2268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</w:r>
      <w:r>
        <w:rPr>
          <w:b/>
          <w:sz w:val="28"/>
        </w:rPr>
        <w:t>Police, ul.  Siedlecka 2b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Budynek Hali Sportowej wybudowano jako obiekt wielofunkcyjny, ogólnodostępny, stanowiący bazę treningowo-szkoleniową klubów i stowarzyszeń sportowych miasta Police. Wielkość i wyposażenie obiektu umożliwiają wykorzystanie go do rozgrywek ligowych drużyn siatkówki, koszykówki, halowej piłki nożnej, piłki ręcznej i tenisa stołowego, a także sporadycznie do rozgrywania zawodów innych dyscyplin sportowych. 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Stan techniczny posadzki wymaga remontu umożliwiającego dostosowanie obiektu do wymogów organizacji zawodów zgodnie z przepisami Polskiego Związku Piłki Siatkowej oraz Związku Piłki Ręcznej w Polsce z uwzględnieniem koszykówki, a także organizacji zawodów międzynarodowych zgodnie z przepisami FIVB (Międzynarodowej Federacji Siatkówki) oraz IHF (Międzynarodowej Federacji Piłki Ręcznej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lanowane jest wyposażenie hali sportowej w nową nawierzchnię sportową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Rozebranie istniejącej posadzki – parkietu łącznie z listw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Komisyjna ocena stanu technicznego ślepej podłogi i rusztu drewnianego. W przypadku oceny niedostatecznej rozebranie ślepej podłogi drewnianej, rozebranie rusztu drewnianego – legarów podłogowych ułożonych krzyżo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Rozebranie podstaw do urządzeń sportowych zamontowanych w posadzce i ponowny montaż w nowej posadz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emontaż i (po zakończeniu robót posadzkowych) montaż drabinek spor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Rozebranie obudów grzejników ru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 przypadku wykonywania nowego podkładu pod posadzkę: wykonanie izolacji przeciwwilgociowej z folii PE, wykonanie rusztu pod ślepą podłogę z legarów ułożonych krzyżowo i z ew. zastosowaniem klinów poziomujących lub podkładek, ułożenie ślepej podłogi z desek przybitych ażur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Ułożenie folii izolacyjnej na ślepej podłod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Ułożenie 2 warstw (podłużnie i poprzecznie) płyt OSB lub V3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nawierzchni sportowej z wykładziny syntetycznej typu Taraflex Performance Plus gr. 9 mm (lub równoważnej o podobnych parametrach technicznych) zgodnie z wymaganą kolorystyką, wraz ze spawaniem połą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montowanie nowych listew drewnianych przyściennych z podłużnymi otworami wentylacyj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Malowanie linii boiskowych białą farbą poliuretan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 przypadku rozbiórki podłogi ślepej i rusztu, wykonanie podpodłogowej wentylacji mechanicznej – 4 kanały z rur Ø 100 spiralnych rozprowadzone na 1/3 długości podłogi, z zastosowaniem wentylatorów wyciągowych o wydajności 100 m</w:t>
      </w:r>
      <w:r>
        <w:rPr>
          <w:sz w:val="24"/>
          <w:vertAlign w:val="superscript"/>
        </w:rPr>
        <w:t>3</w:t>
      </w:r>
      <w:r>
        <w:rPr>
          <w:sz w:val="24"/>
        </w:rPr>
        <w:t>,  z doprowadzeniem instalacji elektrycznej do zasilenia wentylatorów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i zamontowanie drewnianych obudów na grzej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Wymiana 5 szt. drzwi drewnianych łącznie z ościeżnicami na nowe z PCV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zedmiaru robót (zał. Nr 3a,b,c,d), który stanowi materiał pomocniczy dla wykonawcy do obliczenia ceny oferty. Wykonawca powinien dokonać wizji lokalnej w obiek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2a przedstawia przekrój konstrukcji drewnianej i nawierzchni podłogi sport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Energia elektryczna i woda na koszt wykonawcy – z obwodu administr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Na czas wykonywania remontu podłogi – pomieszczenie hali sportowej zostanie wyłączone  z użytkowa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ko wymagany wzorzec należy traktować wykładzinę produkcji GERFLOR: typu Taraflex Sport Performance Plus 9 mm, która spełnia n/w warunki wymagane przez Zamawiającego. Różni wykonawcy mogą oferować tę wykładzinę do wykonania przy założeniu spełniania warunków postawionych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uszcza się inne wykładziny spełniające n/w warunki, o parametrach porównywalnych do w/w wykładziny, ale po dostarczeniu na etapie przetargu odpowiednich próbek o wielkości min. 30x20 cm z kompletem certyfikatów i aprobat.</w:t>
      </w:r>
    </w:p>
    <w:p>
      <w:pPr>
        <w:pStyle w:val="Tekstpodstawowy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>Wymagania techniczne i funkcjonalne stawiane przez Zamawiającego:</w:t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Wielowarstwowa nawierzchnia składająca się z warstwy nośnej (ścieralnej) zbudowanej z czystego winylu (PCV). Warstwa ta zabezpieczona środkiem tworzącym strukturę odporną na zabrudzenia i zwiększającą trwałość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Środek wykładziny wzmocniony siatką z włókna szklanego, której zadaniem jest równomierne rozłożenie obciążenia powstałego wskutek dynamicznych obciążeń spowodowanych stawianiem stóp na nawierzchni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</w:rPr>
        <w:t>Wykładzina zabezpieczona fabrycznie środkami przeciw pleśniowymi i bakteriostatycznymi na całej grubości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Wykładzina zabezpieczona fabrycznie środkami przeciw działaniu środków chemicznych i zabrudzeniem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</w:rPr>
        <w:t xml:space="preserve">Kolorystyka wykładzin wg wzornika Gerlflor: boisko do piłki siatkowej – kolor pomarańczowy nr 6134 (tangerine), pozostałe boiska – kolor turkus  nr 6431 (teal).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Nawierzchnie powinny być wykonane zgodnie z instrukcjami producenta opracowanymi dla określonego zastosowania wykładziny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  <w:t>Wymagane dokumenty potwierdzające parametry techniczno-użytkowe oferowanej nawierzchni sportowej z tworzyw sztucznych:</w:t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Certyfikat FIVB (Międzynarodowej Federacji Siatkówki, aprobata do rozgrywek międzynarodowych),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</w:rPr>
        <w:t>Certyfikat IHF (Międzynarodowej Federacji Piłki Ręcznej, aprobata do rozgrywek międzynarodowych),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Opis – karta techniczna nawierzchni,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</w:rPr>
        <w:t>Świadectwo trudno zapalności, atest higieniczny, aprobata techniczna – dokumenty wystawione przez uprawnione europejskie jednostki certyfikujące, potwierdzające parametry oferowanej nawierzchni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 xml:space="preserve">W/w dokumen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dostarczenia atestów i świadectw materiałów wbudowanych faktyczni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 kontroli nad prawidłowym wykonaniem robót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Końcowy odbiór techniczny dokonuje komisja odbiorowa złożona z przedstawicieli OSIR,  Urzędu Miejskiego w Policach oraz przedstawicieli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Komisja zwróci uwagę szczególnie na jakość wykonanych robót, kolorystykę i estetykę, odpowiednie wbudowanie elementów wykończeniowych, usunięcie materiałów z rozbiórki,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dpisany komisyjnie protokół odbioru robót, dostarczenie certyfikatów na materiały i dokumentów potwierdzających dostarczenie materiałów rozbiórkowych na wysypisko są podstawą do rozliczenia robót 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2:00Z</dcterms:created>
  <dc:creator>ZGKiM</dc:creator>
  <dc:description/>
  <cp:keywords/>
  <dc:language>en-US</dc:language>
  <cp:lastModifiedBy>STAN</cp:lastModifiedBy>
  <cp:lastPrinted>2009-06-08T10:28:00Z</cp:lastPrinted>
  <dcterms:modified xsi:type="dcterms:W3CDTF">2009-06-23T12:02:00Z</dcterms:modified>
  <cp:revision>14</cp:revision>
  <dc:subject/>
  <dc:title>Założenia wyjściowe do kosztorysowania </dc:title>
</cp:coreProperties>
</file>