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MIANA POSADZKI HALI SPORTOWEJ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Cs w:val="28"/>
        </w:rPr>
      </w:pPr>
      <w:r>
        <w:rPr>
          <w:sz w:val="24"/>
          <w:szCs w:val="24"/>
        </w:rPr>
        <w:t>w Policach przy ul.</w:t>
      </w:r>
      <w:r>
        <w:rPr>
          <w:szCs w:val="28"/>
        </w:rPr>
        <w:t xml:space="preserve"> </w:t>
      </w:r>
      <w:r>
        <w:rPr>
          <w:szCs w:val="22"/>
        </w:rPr>
        <w:t>Siedleckiej 2b</w:t>
      </w:r>
    </w:p>
    <w:p>
      <w:pPr>
        <w:pStyle w:val="Tekstpodstawowywcity2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d) i ogólną specyfikację techniczną wykonania i odbioru robót budowlanych  (zał. nr 2,2a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skazanie osób uprawnionych do podejmowania zobowiązań w imieniu wykonawców (dla spółek cywilnych lub konsorcjum - pełnomocnictwo do reprezentowania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– posadzka sportowa (min. 2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8,       z załączeniem kserokopii uprawnień i kwalifikacji zatrudnionego przez wykonawcę pracownika, który będzie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Dokumenty potwierdzające spełnienie wymagań dla wbudowanych materiałów: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rtyfikat FIVB (Międzynarodowej Federacji Siatkówki, aprobata do rozgrywek międzynarodowych)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rtyfikat IHF (Międzynarodowej Federacji Piłki Ręcznej, aprobata do rozgrywek międzynarodowych)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Opis nawierzchni – karta techniczn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Świadectwo trudno zapalności, atest higieniczny, aprobata techniczna – dokumenty wystawione przez uprawnione europejskie jednostki certyfikujące, potwierdzające parametry oferowanej nawierzchni.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TAN</cp:lastModifiedBy>
  <cp:lastPrinted>2008-02-27T14:21:00Z</cp:lastPrinted>
  <dcterms:modified xsi:type="dcterms:W3CDTF">2009-06-23T11:58:00Z</dcterms:modified>
  <cp:revision>34</cp:revision>
  <dc:subject/>
  <dc:title>Zestaw dokumentów wymaganych od oferentów</dc:title>
</cp:coreProperties>
</file>