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OŚRODEK  SPORTU  I  REKREACJI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Siedlecka 2b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Tel. / fax  091-317 54 79, e-mail: </w:t>
      </w:r>
      <w:hyperlink r:id="rId2">
        <w:r>
          <w:rPr>
            <w:rStyle w:val="InternetLink"/>
            <w:sz w:val="24"/>
            <w:lang w:val="en-US"/>
          </w:rPr>
          <w:t>osir@police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28-51-260,    REGON 8126652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5.15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YMIANA POSADZKI HALI SPORTOWEJ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w Policach przy ul.</w:t>
      </w:r>
      <w:r>
        <w:rPr>
          <w:b/>
          <w:szCs w:val="28"/>
        </w:rPr>
        <w:t xml:space="preserve"> </w:t>
      </w:r>
      <w:r>
        <w:rPr>
          <w:b/>
          <w:sz w:val="22"/>
          <w:szCs w:val="22"/>
        </w:rPr>
        <w:t>Siedleckiej 2b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CVP 45.</w:t>
      </w:r>
      <w:r>
        <w:rPr>
          <w:b/>
          <w:szCs w:val="28"/>
        </w:rPr>
        <w:t xml:space="preserve">43.00.00-0 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 xml:space="preserve">Zakres robót zgodnie z Ogólną specyfikacją wykonania i odbioru robót budowlanych, będącą załącznikiem nr 2, 2a oraz przedmiarem robót, będącym załącznikiem nr 3(a,b,c,d) do SIWZ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złożyć tylko 1 ofertę na całość robót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przewiduje możliwość zlecenia Wykonawcy wybranemu w przetargu zamówień uzupełniających i dodatkowych, wg stawek przyjętych w przetargu, na podst. art. 67 ust.1 pkt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2 zamówienia zbliżone do obecnego zamówienia (posadzka sportowa) i przedstawią min. 2 referencje. </w:t>
      </w:r>
    </w:p>
    <w:p>
      <w:pPr>
        <w:pStyle w:val="TextBody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  <w:t>Zamawiający będzie oceniał spełnienie warunków na zasadzie: spełnia – nie spełnia. Nie spełnienie choćby jednego warunku skutkuje wykluczeniem Wykonawcy i uznaniem jego oferty za odrzuc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30.09.2009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, sporządzić kosztorys ofertowy uwzględniający dane zawarte w ogólnej specyfikacji technicznej wykonania i odbioru robót, będącej zał. nr 2,2a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ektrycznej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robót podana w ofercie (druk zał. nr 5) jest ceną ryczałtową (w rozumieniu art. 632 kc)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u w:val="single"/>
        </w:rPr>
        <w:t>Uwaga</w:t>
      </w:r>
      <w:r>
        <w:rPr>
          <w:sz w:val="26"/>
          <w:u w:val="single"/>
        </w:rPr>
        <w:t>:</w:t>
      </w:r>
      <w:r>
        <w:rPr>
          <w:sz w:val="26"/>
        </w:rPr>
        <w:t xml:space="preserve"> Wykonawca sporządza kalkulację ceny oferty (kosztorys ofertowy) uwzględniając wszystkie roboty ujęte w przedmiarze robót (zał. Nr 3a,b,c,d), w tym rozebranie istniejącej ślepej podłogi, rusztu oraz powtórne jej wykonanie.  Jednakże, jeżeli w wyniku oceny stanu technicznego istniejącej ślepej podłogi nie będzie zachodziła konieczność jej ponownego wykonania, gdyż stwierdzony jej stan umożliwiać będzie właściwe wykonanie nawierzchni sportowej z tworzyw sztucznych, kwota wynagrodzenia należnego Wykonawcy zostanie pomniejszona o kwotę demontażu i ponownego wykonania ślepej podłogi a także rusztu i mechanicznej wentylacji podpodłogowej, określoną przez Wykonawcę w kosztorysie ofertowym (zgodnie z przedmiarem – zał. nr 3a-d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;Arial" w:hAnsi="Albertus Medium;Arial" w:cs="Albertus Medium;Arial"/>
          <w:sz w:val="24"/>
        </w:rPr>
      </w:pPr>
      <w:r>
        <w:rPr>
          <w:rFonts w:cs="Albertus Medium;Arial" w:ascii="Albertus Medium;Arial" w:hAnsi="Albertus Medium;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  ---------------------------------------------------------  × 100 pkt ×  znaczenie kryterium  1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soba uprawniona przez Zamawiającego do kontaktowania się z wykonawcami:         Pan Stanisław Nazar, tel. 091-4554578, kom. 693060112, adres e-mail: </w:t>
      </w:r>
      <w:hyperlink r:id="rId3">
        <w:r>
          <w:rPr>
            <w:rStyle w:val="InternetLink"/>
            <w:sz w:val="26"/>
          </w:rPr>
          <w:t>s.nazar@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pisemnie na adres Zamawiającego: 72-010 Police, ul. Siedlecka 2b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za pomocą faxu nr 091-3175479.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s.nazar@police.pl</w:t>
        </w:r>
      </w:hyperlink>
      <w:r>
        <w:rPr>
          <w:sz w:val="26"/>
        </w:rPr>
        <w:t xml:space="preserve"> 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bip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Wysokość  wymaganego  wadium:   5.700 zł</w:t>
      </w:r>
      <w:r>
        <w:rPr>
          <w:b w:val="false"/>
          <w:sz w:val="26"/>
        </w:rPr>
        <w:t xml:space="preserve">  (pięć tysięcy siedemset zł).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w pieniądzu (</w:t>
      </w:r>
      <w:r>
        <w:rPr>
          <w:sz w:val="26"/>
          <w:szCs w:val="26"/>
          <w:u w:val="single"/>
        </w:rPr>
        <w:t>wpłacone jedynie przelewem na rachunek bankowy OSIR)</w:t>
      </w:r>
      <w:r>
        <w:rPr>
          <w:sz w:val="26"/>
          <w:szCs w:val="26"/>
        </w:rPr>
        <w:t>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w 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dium w pieniądzu należy wpłacić przelewem na konto nr 61-1020 4795 0000 9102 0078 0395 w banku PKO BP I/O Szczecin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Wadium wniesione w formie innej niż w pieniądzu powinno być </w:t>
      </w:r>
      <w:r>
        <w:rPr>
          <w:sz w:val="26"/>
          <w:szCs w:val="26"/>
          <w:u w:val="single"/>
        </w:rPr>
        <w:t>w oryginale</w:t>
      </w:r>
      <w:r>
        <w:rPr>
          <w:sz w:val="26"/>
          <w:szCs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Zamawiający zwraca niezwłocznie wadium </w:t>
      </w:r>
      <w:r>
        <w:rPr>
          <w:sz w:val="26"/>
          <w:szCs w:val="26"/>
          <w:u w:val="single"/>
        </w:rPr>
        <w:t>na wniosek Wykonawcy</w:t>
      </w:r>
      <w:r>
        <w:rPr>
          <w:sz w:val="26"/>
          <w:szCs w:val="26"/>
        </w:rPr>
        <w:t>: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został wykluczony z postępowania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ego oferta została odrzucon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 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Zamawiający unieważnił postępowanie o udzielenie zamówienia publicznego,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: Police, ul. Siedlecka 2B  – pokój nr księgowość dział techniczny ( I piętro w hali sportowej )   </w:t>
      </w:r>
      <w:r>
        <w:rPr>
          <w:b/>
          <w:sz w:val="26"/>
        </w:rPr>
        <w:t xml:space="preserve">w terminie do  </w:t>
      </w:r>
      <w:r>
        <w:rPr>
          <w:b/>
          <w:color w:val="FF0000"/>
          <w:sz w:val="26"/>
        </w:rPr>
        <w:t>14 lipca 2009</w:t>
      </w:r>
      <w:r>
        <w:rPr>
          <w:b/>
          <w:sz w:val="26"/>
        </w:rPr>
        <w:t xml:space="preserve">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ę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OSIR, 72-010 Police, ul. Siedlecka 2b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wymianę posadzki w Hali sportowej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Nie otwierać przed  </w:t>
      </w:r>
      <w:r>
        <w:rPr>
          <w:b/>
          <w:color w:val="FF0000"/>
          <w:sz w:val="26"/>
        </w:rPr>
        <w:t>14.07.2009</w:t>
      </w:r>
      <w:r>
        <w:rPr>
          <w:b/>
          <w:sz w:val="26"/>
        </w:rPr>
        <w:t>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color w:val="FF0000"/>
          <w:sz w:val="26"/>
        </w:rPr>
        <w:t>14 lipca 2009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w siedzibie Zamawiającego, ul. Siedlecka 2b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Podczas otwarcia ofert Zamawiający ogłasza nazwy wykonawców, ich adresy, informacje dot. ceny, okresu udzielonej gwarancji, terminu wykonania, technologii robót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  <w:szCs w:val="26"/>
        </w:rPr>
        <w:t>innych omyłek polegających na niezgodności oferty z SIWZ, nie powodujących istotnych zmian w treści oferty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nie złożono żadnej oferty  nie 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bip.police.pl</w:t>
        </w:r>
      </w:hyperlink>
      <w:r>
        <w:rPr>
          <w:sz w:val="26"/>
        </w:rPr>
        <w:t xml:space="preserve"> i na tablicach informacyjnych                  w swojej siedzibie i siedzibie Urzędu Miejskiego w Policach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y, którego oferta będzie najkorzystniejsza spośród nie odrzuconych ofert, ocenionych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Umowa o treści zgodnej z ofertą zawarta zostanie po upływie 7 dni od daty  przekazania  Wykonawcom   zawiadomienia  o  wyborze   najkorzystniejszej     oferty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( chyba, że zostanie złożony protest)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, na jakich zamawiający zawrze umowę z wybranym wykonawcą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, 2a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ą umową, za wykonane i odebrane prace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  <w:szCs w:val="26"/>
        </w:rPr>
        <w:t>W sprawach nieuregulowanych niniejszą SIWZ zastosowanie mają przepisy ustawy z dnia 29.01.2004 Prawo zamówień publicznych (Dz.U. z 2007 r. Nr 223 poz. 1655) oraz przepisy Kodeksu Cywilnego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</w:rPr>
      </w:pPr>
      <w:r>
        <w:rPr>
          <w:i/>
        </w:rPr>
        <w:t>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3a, 3b, 3c, 3d - 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kreślenie części zamówienia do realizacji przez podwykonawców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Warunki gwarancji i serwisu gwarancyjnego - dr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police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s.nazar@police.pl" TargetMode="External"/><Relationship Id="rId5" Type="http://schemas.openxmlformats.org/officeDocument/2006/relationships/hyperlink" Target="http://www.bip.police.pl/" TargetMode="External"/><Relationship Id="rId6" Type="http://schemas.openxmlformats.org/officeDocument/2006/relationships/hyperlink" Target="http://www.bip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TAN</cp:lastModifiedBy>
  <cp:lastPrinted>2008-04-17T13:44:00Z</cp:lastPrinted>
  <dcterms:modified xsi:type="dcterms:W3CDTF">2009-06-24T07:46:00Z</dcterms:modified>
  <cp:revision>56</cp:revision>
  <dc:subject/>
  <dc:title>Specyfikacja istotnych warunków zamówienia</dc:title>
</cp:coreProperties>
</file>