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7.07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. WESTERPLATTE 23-17,   GRUNWALDZKIEJ 8,  NOWOPOL 40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4.07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Boh. Westerplatte 13-17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3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DOMIAN-BUD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 Mirosław Wal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97.728,75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189.686,0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206.404,2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1,14 +   5,00 </w:t>
        <w:tab/>
        <w:t>=     96,14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87,31 +   5,00 </w:t>
        <w:tab/>
        <w:t>=     92,31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MIAN-BUD Marek Domian, 73-110 Stargard, ul. Ogrodowa 7a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189.686,09 zł, gwarancja 120 miesięc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/>
          <w:b w:val="false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Grunwaldzkiej 8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 Mirosław Wal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08.471,5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96.231,28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84,28 +   5,00 </w:t>
        <w:tab/>
        <w:t>=     89,28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Ogólnobudowlany Transport, Mirosław Wa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zczecin, ul. Szczygli Zaułek 8/4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96.231,28 zł, gwarancja 120 miesięc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Nowopol 40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4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DOMIAN-BUD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UNI-BUD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99.678,79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105.412,69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103.898,20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117.269,38 zł,       6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1,14 +   5,00 </w:t>
        <w:tab/>
        <w:t>=     96,14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89,83 +   5,00 </w:t>
        <w:tab/>
        <w:t>=     94,83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80,75 +   2,50 </w:t>
        <w:tab/>
        <w:t>=     83,25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-BUD Wiesław Łokucjewski, Police, ul. Asfaltowa 15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99.678,79 zł, gwarancja 120 miesięcy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7-20T06:39:00Z</dcterms:modified>
  <cp:revision>7</cp:revision>
  <dc:subject/>
  <dc:title>Zakład Gospodarki Komunalnej</dc:title>
</cp:coreProperties>
</file>