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c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DOCIEPLENIE  BUDYNKU  MIESZKALNEGO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NOWOPOL 40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netto</w:t>
        <w:tab/>
        <w:t>robót w częściach wspólnych</w:t>
        <w:tab/>
        <w:t xml:space="preserve"> (wg przedmiaru zał. 3c1)</w:t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netto</w:t>
        <w:tab/>
        <w:t>robót w częściach komunalnych (wg przedmiaru zał. 3c2)</w:t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datek VAT  7 %  (PKOB 1122)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przyjmujemy ją bez zastrzeże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grania przetargu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ystem docieplen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tolarka okienna: profil PCV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Okucia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zyby U=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02:00Z</dcterms:created>
  <dc:creator>ZGKiM</dc:creator>
  <dc:description/>
  <cp:keywords/>
  <dc:language>en-US</dc:language>
  <cp:lastModifiedBy>Szydelska</cp:lastModifiedBy>
  <cp:lastPrinted>2009-03-10T14:02:00Z</cp:lastPrinted>
  <dcterms:modified xsi:type="dcterms:W3CDTF">2009-06-19T10:43:00Z</dcterms:modified>
  <cp:revision>4</cp:revision>
  <dc:subject/>
  <dc:title>F O R M U L A R Z     O F E R T Y   </dc:title>
</cp:coreProperties>
</file>