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b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www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ogłoszenia o przetargu nieograniczonym  na roboty budowlane:</w:t>
      </w:r>
    </w:p>
    <w:p>
      <w:pPr>
        <w:pStyle w:val="TextBody"/>
        <w:ind w:left="36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DOCIEPLENIE  BUDYNKU  MIESZKALNEGO 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GRUNWALDZKIEJ 8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ć netto</w:t>
        <w:tab/>
        <w:t>robót w częściach wspólnych</w:t>
        <w:tab/>
        <w:t xml:space="preserve"> (wg przedmiaru zał. 3b1)</w:t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ć netto</w:t>
        <w:tab/>
        <w:t>robót w częściach komunalnych (wg przedmiaru zał. 3b2)</w:t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datek VAT  7 %  (PKOB 1122)</w:t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a wykonane roboty udzielamy gwarancji ................... miesięcy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Roboty wykonamy w terminie 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adium w kwocie ................... zostało wniesione  w formie 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poznaliśmy się ze Specyfikacją Istotnych Warunków Zamówienia                             i przyjmujemy ją bez zastrzeże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warty w SIWZ wzór umowy został przez nas zaakceptowany                          i zobowiązujemy się w przypadku wygrania przetargu do zawarcia umowy o treści zgodnej z SIWZ w miejscu i terminie wyznaczonym przez Zamawiającego.</w:t>
      </w:r>
    </w:p>
    <w:p>
      <w:pPr>
        <w:pStyle w:val="Tekstpodstawowy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Cs w:val="26"/>
        </w:rPr>
      </w:pPr>
      <w:r>
        <w:rPr>
          <w:szCs w:val="26"/>
        </w:rPr>
        <w:t>Składniki cenotwórcze zastosowane do obliczenia ceny oferty: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2"/>
        </w:numPr>
        <w:rPr>
          <w:szCs w:val="26"/>
        </w:rPr>
      </w:pPr>
      <w:r>
        <w:rPr>
          <w:szCs w:val="26"/>
        </w:rPr>
        <w:t xml:space="preserve">stawka roboczogodziny ..................., </w:t>
      </w:r>
    </w:p>
    <w:p>
      <w:pPr>
        <w:pStyle w:val="Tekstpodstawowy3"/>
        <w:numPr>
          <w:ilvl w:val="0"/>
          <w:numId w:val="4"/>
        </w:numPr>
        <w:rPr>
          <w:szCs w:val="26"/>
        </w:rPr>
      </w:pPr>
      <w:r>
        <w:rPr>
          <w:szCs w:val="26"/>
        </w:rPr>
        <w:t xml:space="preserve">koszty pośrednie ............. od R, S, </w:t>
      </w:r>
    </w:p>
    <w:p>
      <w:pPr>
        <w:pStyle w:val="Tekstpodstawowy3"/>
        <w:numPr>
          <w:ilvl w:val="0"/>
          <w:numId w:val="3"/>
        </w:numPr>
        <w:rPr>
          <w:szCs w:val="26"/>
        </w:rPr>
      </w:pPr>
      <w:r>
        <w:rPr>
          <w:szCs w:val="26"/>
        </w:rPr>
        <w:t xml:space="preserve">zysk ............ od R, S, Kp. </w:t>
      </w:r>
    </w:p>
    <w:p>
      <w:pPr>
        <w:pStyle w:val="Tekstpodstawowy3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boty wykonamy w technologi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ystem docieplenia: 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Stolarka okienna: profil PCV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Okucia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Szyby U=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ata:  ............                                     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u w:val="none"/>
    </w:rPr>
  </w:style>
  <w:style w:type="character" w:styleId="WW8Num4z0">
    <w:name w:val="WW8Num4z0"/>
    <w:qFormat/>
    <w:rPr>
      <w:b/>
      <w:i/>
      <w:sz w:val="24"/>
      <w:u w:val="singl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51:00Z</dcterms:created>
  <dc:creator>ZGKiM</dc:creator>
  <dc:description/>
  <cp:keywords/>
  <dc:language>en-US</dc:language>
  <cp:lastModifiedBy>Szydelska</cp:lastModifiedBy>
  <cp:lastPrinted>2009-06-19T12:43:00Z</cp:lastPrinted>
  <dcterms:modified xsi:type="dcterms:W3CDTF">2009-06-19T10:52:00Z</dcterms:modified>
  <cp:revision>3</cp:revision>
  <dc:subject/>
  <dc:title>F O R M U L A R Z     O F E R T Y   </dc:title>
</cp:coreProperties>
</file>