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c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Nowopol 4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 2-kondygnacyjny, podpiwniczony, ze strychem częściowo zaadaptowanym na lokal mieszkalny, z dachem pokrytym dachówką cementową zakładk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 (remont kapitalny wykonany w 2001 roku)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ykonanie docieplenia i kolorystyki budynku na podstawie projektu architektoniczno-budowlanego opracowanego przez Pracownię Architektoniczną „DEKTON” Szczecin.</w:t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, który stanowi zał. Nr 11c (. Przedmiar robót (zał. Nr 3c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a do budynku od strony podwórz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kna kuchenne i łazienkowe muszą spełniać wymagania określone w prawie budowlanym dla stolarki okiennej - okna w kuchniach i łazienkach muszą mieć wbudowane kanały wietrzące, aby nie dopuścić do zawilgocenia tych pomieszczeń - i ta funkcja musi być spełn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(montaż wszystkich parapetów zewnętrznych  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6-22T11:46:00Z</dcterms:modified>
  <cp:revision>3</cp:revision>
  <dc:subject/>
  <dc:title>Założenia wyjściowe do kosztorysowania </dc:title>
</cp:coreProperties>
</file>