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Boh. Westerplatte 13-1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3-klatkowy, 2-kondygnacyjny, podpiwniczony, ze strychem częściowo zaadaptowanym na lokale socjalney, z dachem pokrytym dachówką ceramiczną karpi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 (remont kapitalny wykonany w 2004 roku)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ykonanie docieplenia i kolorystyki budynku na podstawie projektu architektoniczno-budowlanego opracowanego przez Pracownię Architektoniczną „DEKTON” Szczecin.</w:t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, który stanowi zał. Nr 11a (. Przedmiar robót (zał. Nr 3a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a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kna kuchenne i łazienkowe muszą spełniać wymagania określone w prawie budowlanym dla stolarki okiennej - okna w kuchniach i łazienkach muszą mieć wbudowane kanały wietrzące, aby nie dopuścić do zawilgocenia tych pomieszczeń - i ta funkcja musi być spełn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(montaż wszystkich parapetów zewnętrznych  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6-22T08:29:00Z</dcterms:modified>
  <cp:revision>27</cp:revision>
  <dc:subject/>
  <dc:title>Założenia wyjściowe do kosztorysowania </dc:title>
</cp:coreProperties>
</file>