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BOH. WESTERPLATTE 13-17, GRUNWALDZKIEJ 8, NOWOPOL 40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,c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c) i ogólną specyfikację techniczną wykonania i odbioru robót budowlanych  (zał. nr 2 a-c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,c), z załączeniem kserokopii uprawnień i kwalifikacji zatrudnionych przez wykonawcę pracowników, którzy będą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,c)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,c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9-06-22T12:18:00Z</dcterms:modified>
  <cp:revision>28</cp:revision>
  <dc:subject/>
  <dc:title>Zestaw dokumentów wymaganych od oferentów</dc:title>
</cp:coreProperties>
</file>