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5.15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raz z robotami towarzyszącymi w Policach przy ul.: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H. WESTERPLATTE 13-17, GRUNWALDZKIEJ 8, NOWOPOL 40</w:t>
      </w:r>
    </w:p>
    <w:p>
      <w:pPr>
        <w:pStyle w:val="Normal"/>
        <w:ind w:left="36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na podstawie projektu architektoniczno-budowlanego, będącego zał. nr 11(a,b,c), zgodnie z przedmiarem robót, będącym załącznikiem nr 3(a,b,c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ów budowlanych  opracowanych przez P.A. „DEKTON”.</w:t>
      </w:r>
    </w:p>
    <w:p>
      <w:pPr>
        <w:pStyle w:val="Normal"/>
        <w:ind w:left="360" w:hanging="0"/>
        <w:jc w:val="both"/>
        <w:rPr/>
      </w:pPr>
      <w:r>
        <w:rPr>
          <w:sz w:val="26"/>
          <w:u w:val="single"/>
        </w:rPr>
        <w:t>Każdy obiekt stanowi osobne zamówienie</w:t>
      </w:r>
      <w:r>
        <w:rPr>
          <w:sz w:val="26"/>
        </w:rPr>
        <w:t>. Wykonawca może złożyć ofertę na 1, 2 lub 3 obiekt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dodatkowych i uzupełniających, wg stawek przyjętych w przetargu, na podst. art. 67 ust.1 pkt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którzy dysponują rusztowaniami min. 3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ocieplenie i kolorystyka min. 3 budynków)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15.10.2009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,c), sporządzić kosztorys ofertowy uwzględniający dane zawarte w ogólnej specyfikacji technicznej wykonania i odbioru robót, będącej zał. nr 2(a,b,c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ektrycznej i wody, zajęcie chodnika, współpracę                 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,c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BOH. WESTERPLATTE 13-17</w:t>
        <w:tab/>
      </w:r>
      <w:r>
        <w:rPr>
          <w:sz w:val="26"/>
        </w:rPr>
        <w:t>3.700 zł</w:t>
      </w:r>
      <w:r>
        <w:rPr>
          <w:b w:val="false"/>
          <w:sz w:val="26"/>
        </w:rPr>
        <w:t xml:space="preserve">  (trzy tysiące siedemset zł).</w:t>
      </w:r>
    </w:p>
    <w:p>
      <w:pPr>
        <w:pStyle w:val="Heading6"/>
        <w:ind w:left="360" w:firstLine="348"/>
        <w:rPr/>
      </w:pPr>
      <w:r>
        <w:rPr>
          <w:b w:val="false"/>
          <w:sz w:val="26"/>
        </w:rPr>
        <w:t>b)  GRUNWALDZKA 8</w:t>
        <w:tab/>
        <w:tab/>
      </w:r>
      <w:r>
        <w:rPr>
          <w:sz w:val="26"/>
        </w:rPr>
        <w:tab/>
        <w:t>2.000 zł</w:t>
      </w:r>
      <w:r>
        <w:rPr>
          <w:b w:val="false"/>
          <w:sz w:val="26"/>
        </w:rPr>
        <w:t xml:space="preserve">  (dwa tysiące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c)  NOWOPOL 40</w:t>
        <w:tab/>
        <w:tab/>
        <w:tab/>
      </w:r>
      <w:r>
        <w:rPr>
          <w:sz w:val="26"/>
        </w:rPr>
        <w:tab/>
        <w:t>2.100 zł</w:t>
      </w:r>
      <w:r>
        <w:rPr>
          <w:b w:val="false"/>
          <w:sz w:val="26"/>
        </w:rPr>
        <w:t xml:space="preserve">  (dwa tysiące sto zł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pieniądzu (</w:t>
      </w:r>
      <w:r>
        <w:rPr>
          <w:sz w:val="26"/>
          <w:szCs w:val="26"/>
          <w:u w:val="single"/>
        </w:rPr>
        <w:t>wpłacone jedynie przelewem na rachunek bankowy ZGKiM)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adium wniesione w formie innej niż w pieniądzu powinno być </w:t>
      </w:r>
      <w:r>
        <w:rPr>
          <w:sz w:val="26"/>
          <w:szCs w:val="26"/>
          <w:u w:val="single"/>
        </w:rPr>
        <w:t>w oryginale</w:t>
      </w:r>
      <w:r>
        <w:rPr>
          <w:sz w:val="26"/>
          <w:szCs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14 lipca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Wykonawca może złożyć oferty na 1, 2 lub 3 budynki. Wszystkie oferty można  umieścić we wspólnej kopercie. 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14.07.2009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dowód wniesienia wadium i formularz oferty (zał. nr 5a,b,c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14 lipca 2009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informacje dot. ceny, okresu udzielonej gwarancji, terminu wykonania, technologii robót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ych oferty będą najkorzystniejsze spośród nieodrzuconych ofert, ocenione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po upływie 7 dni od daty  przekazania wykonawcom  zawiadomienia o wyborze najkorzystniejsz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,c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,c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całość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  <w:szCs w:val="26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drzucenia oferty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 sprawach nieuregulowanych niniejszą SIWZ zastosowanie mają przepisy ustawy z dnia 29.01.2004 Prawo zamówień publicznych (Dz.U. z 2007 r. Nr 223 poz. 1655)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,c  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1,a2,b1,b2,c1,c2 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,c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,c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,c  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,c  Warunki gwarancji i serwisu gwarancyjnego - dru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a,b,c  Projekty kolorystyki (wersja papierowa – do wglą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3-13T12:57:00Z</cp:lastPrinted>
  <dcterms:modified xsi:type="dcterms:W3CDTF">2009-06-23T11:09:00Z</dcterms:modified>
  <cp:revision>51</cp:revision>
  <dc:subject/>
  <dc:title>Specyfikacja istotnych warunków zamówienia</dc:title>
</cp:coreProperties>
</file>