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. 6        </w:t>
      </w:r>
    </w:p>
    <w:p>
      <w:pPr>
        <w:pStyle w:val="Heading"/>
        <w:rPr>
          <w:sz w:val="20"/>
          <w:u w:val="singl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 xml:space="preserve"> 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/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u w:val="single"/>
        </w:rPr>
        <w:t>Nazwa zamówienia</w:t>
      </w:r>
      <w:r>
        <w:rPr/>
        <w:t xml:space="preserve">: </w:t>
        <w:tab/>
        <w:tab/>
      </w:r>
      <w:r>
        <w:rPr>
          <w:b/>
          <w:sz w:val="26"/>
          <w:u w:val="single"/>
        </w:rPr>
        <w:t xml:space="preserve">Roboty Budowlane  </w:t>
      </w:r>
      <w:r>
        <w:rPr>
          <w:sz w:val="26"/>
          <w:u w:val="single"/>
        </w:rPr>
        <w:t xml:space="preserve"> </w:t>
      </w:r>
    </w:p>
    <w:p>
      <w:pPr>
        <w:pStyle w:val="TextBody"/>
        <w:ind w:left="1020" w:hanging="0"/>
        <w:rPr/>
      </w:pPr>
      <w:r>
        <w:rPr>
          <w:b/>
          <w:bCs/>
        </w:rPr>
        <w:t xml:space="preserve">Wyciszenie pomieszczeń szkolnych wraz z robotami towarzyszącymi </w:t>
        <w:br/>
        <w:t>w Szkole Podstawowej nr 3 w Policach przy ul. Siedleckiej 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  <w:u w:val="single"/>
        </w:rPr>
        <w:t>Lokalizacja:</w:t>
      </w:r>
      <w:r>
        <w:rPr/>
        <w:tab/>
      </w:r>
      <w:r>
        <w:rPr>
          <w:b/>
          <w:sz w:val="22"/>
          <w:szCs w:val="22"/>
        </w:rPr>
        <w:t xml:space="preserve"> Budynek Szkoły Podstawowej nr 3 w Policach przy ul. Siedleckiej 4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kres robót  budowlanych na poszczególnych etapach wykonania </w:t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</w:rPr>
        <w:t xml:space="preserve">   </w:t>
      </w:r>
      <w:r>
        <w:rPr>
          <w:b/>
          <w:sz w:val="24"/>
          <w:szCs w:val="24"/>
        </w:rPr>
        <w:t xml:space="preserve">Roboty budowlan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2"/>
          <w:szCs w:val="22"/>
        </w:rPr>
        <w:t xml:space="preserve">Wykonanie  sufitów podwieszanych z płyt z wełny mineralnej  gr 15mm o wymiarach 60x60 cm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 absorpcji  dźwięku  w klasie B  o wsp. alfa w =0,80-0,85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Lokalizacj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 stołówka, hol na łączniku pawilonu nr  II, część korytarza głównego </w:t>
        <w:br/>
        <w:t xml:space="preserve">   przy  stołówce i sekretariaci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konanie sufitów z dźwiękochłonnych płyt gipsowo-kartonowych na ruszcie metalowym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 izolacją akustyczną  z wełny mineralnej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Lokalizacja: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 xml:space="preserve">sala lekcyjna nr 8, korytarz przy szatni usytuowanej od strony wejścia </w:t>
        <w:br/>
        <w:t xml:space="preserve">   od  ulicy Wróblewskiego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- Wymiana rurociągu cyrkulacji wody ciepłej na odcinku od korytarza głównego</w:t>
        <w:br/>
        <w:t xml:space="preserve">   do pomieszczeń sanitarnych w pawilonie nr III  </w:t>
      </w:r>
    </w:p>
    <w:p>
      <w:pPr>
        <w:pStyle w:val="Normal"/>
        <w:rPr/>
      </w:pPr>
      <w:r>
        <w:rPr>
          <w:sz w:val="24"/>
          <w:szCs w:val="24"/>
        </w:rPr>
        <w:t xml:space="preserve">- Wykonanie zabudowy rurociągów wody zimnej i ciepłej oraz sieci wewnętrznej CO </w:t>
        <w:br/>
        <w:t xml:space="preserve">   z płyt gipsowo-kartonowych na ruszcie  metalowym – /ciągi poziome i pionowe/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Lokalizacja</w:t>
      </w:r>
      <w:r>
        <w:rPr>
          <w:sz w:val="24"/>
          <w:szCs w:val="24"/>
        </w:rPr>
        <w:t xml:space="preserve"> : - /</w:t>
      </w:r>
      <w:r>
        <w:rPr>
          <w:i/>
          <w:sz w:val="24"/>
          <w:szCs w:val="24"/>
        </w:rPr>
        <w:t>korytarz pawilonu nr II , hol na łączniku pomiędzy pawilonem I, a III/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Wymiana opraw  oświetleniowych jarzeniow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na nowe 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/ </w:t>
      </w:r>
      <w:r>
        <w:rPr>
          <w:i/>
          <w:sz w:val="24"/>
          <w:szCs w:val="24"/>
        </w:rPr>
        <w:t xml:space="preserve">na sufitach podwieszanych zamontować oprawy świetlówkowe  typu OS 4x18Wz raserem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do wbudowania w sufity podwieszane , w pozostałych pomieszczeniach oprawy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świetlówkowe OWF  2x36W</w:t>
      </w:r>
      <w:r>
        <w:rPr>
          <w:sz w:val="24"/>
          <w:szCs w:val="24"/>
        </w:rPr>
        <w:t xml:space="preserve"> /</w:t>
      </w:r>
    </w:p>
    <w:p>
      <w:pPr>
        <w:pStyle w:val="Normal"/>
        <w:rPr/>
      </w:pPr>
      <w:r>
        <w:rPr>
          <w:sz w:val="24"/>
          <w:szCs w:val="24"/>
        </w:rPr>
        <w:t xml:space="preserve">- Malowanie emulsyjne ścian i sufitów z uprzednim przygotowaniem powierzchni </w:t>
        <w:br/>
        <w:t xml:space="preserve">  do malowania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Malowanie olejne ścian na wysokość 1,50m  - </w:t>
      </w:r>
      <w:r>
        <w:rPr>
          <w:i/>
          <w:sz w:val="24"/>
          <w:szCs w:val="24"/>
        </w:rPr>
        <w:t>/ lamperii /</w:t>
      </w:r>
    </w:p>
    <w:p>
      <w:pPr>
        <w:pStyle w:val="Normal"/>
        <w:rPr/>
      </w:pPr>
      <w:r>
        <w:rPr>
          <w:sz w:val="24"/>
          <w:szCs w:val="24"/>
        </w:rPr>
        <w:t xml:space="preserve">- Demontaż i ponowny montaż odbojnic, kątowników drewnianych na krawędziach wypukł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Lakierowanie wyżej wymienionych elementów drewnianych z uprzednim przygotow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wierzchni pod malowa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sz w:val="28"/>
          <w:szCs w:val="28"/>
        </w:rPr>
        <w:t>Po zakończeniu robót budowlanych należy doprowadzić pomieszczenia remontowane do stanu używalności, to jest wykonać roboty porządkowe - / mycie okien , drzwi , podłogi,  itp./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en budowy po robotach remontowych  należy uporządkować , gruz wywieść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  wysypisko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2"/>
          <w:u w:val="single"/>
        </w:rPr>
        <w:t>Szczegółowy 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zgodnie z przedmiarem – zał. nr 7a), 7b), 7c), 7d), 7e), 7f), 7g).</w:t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:</w:t>
      </w:r>
      <w:r>
        <w:rPr>
          <w:sz w:val="24"/>
        </w:rPr>
        <w:t xml:space="preserve"> ogólnodostępna baza katalogów (KNR, KNP), ewentualnie wg analizy , kalkulacji własnej. </w:t>
      </w:r>
    </w:p>
    <w:p>
      <w:pPr>
        <w:pStyle w:val="Normal"/>
        <w:jc w:val="both"/>
        <w:rPr/>
      </w:pPr>
      <w:r>
        <w:rPr>
          <w:sz w:val="24"/>
        </w:rPr>
        <w:t xml:space="preserve">Podane w przedmiarach podstawy katalogowe określają tablice, nad którymi zamieszczony </w:t>
        <w:br/>
        <w:t>jest opis robót do wykona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Organizacja robót budowlanych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Energia elektryczna i woda  – z  instalacji wewnętrznych z punktów wskazanych </w:t>
        <w:br/>
        <w:t>przez zamawiającego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wóz materiałów z rozbiórki – w gestii wykonawcy (pozycje ujęte w przedmiarach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Warunki bezpieczeństwa prac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abrania się zrzucania materiałów z rozbiórki – należy odpowiednio zabezpieczyć transport materiałów i gruzu 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Zaplecze dla potrzeb wykonawc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mawiający nie zapewnia pomieszczeń magazynowy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przętu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zęt – zgodnie z normami KN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jakości wykonania robót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kontroli nad prawidłowym wykonaniem robót zamawiający powołał inspektora nadzoru robót, który sprawdza na bieżąco warunki wykonywania robót, zgodność technologii wykonawstw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Końcowy odbiór techniczny dokonuje komisja odbiorowa złożona z Przedstawicieli Zamawiającego i Urzędu Miejskiego Miasta Police 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Komisja zwróci uwagę szczególnie na jakość wykonanych robót, usunięcie materiałów </w:t>
        <w:br/>
        <w:t xml:space="preserve">z rozbiórki, gruzu, wszelkich zanieczyszczeń mających związek z wykonanymi robotam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Podpisany komisyjnie protokół odbioru robót, dostarczenie certyfikatów na materiały </w:t>
        <w:br/>
        <w:t>i dokumentów potwierdzających dostarczenie materiałów rozbiórkowych na wysypisko - są podstawą do rozliczenia robót i przyjęcia faktury od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UWAGA : Przed przystąpieniem do opracowywania oferty zalecana jest wizja lokaln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 xml:space="preserve">przedmiotu zamówienia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firstLine="14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yrektor </w:t>
      </w:r>
    </w:p>
    <w:p>
      <w:pPr>
        <w:pStyle w:val="Heading"/>
        <w:ind w:left="3540" w:firstLine="708"/>
        <w:jc w:val="left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ab/>
        <w:tab/>
        <w:tab/>
        <w:t xml:space="preserve">mgr Renata Maruszewska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22:00Z</dcterms:created>
  <dc:creator>ZGKiM</dc:creator>
  <dc:description/>
  <dc:language>en-US</dc:language>
  <cp:lastModifiedBy>krystyna</cp:lastModifiedBy>
  <cp:lastPrinted>2009-05-29T09:53:00Z</cp:lastPrinted>
  <dcterms:modified xsi:type="dcterms:W3CDTF">2009-05-29T10:55:00Z</dcterms:modified>
  <cp:revision>10</cp:revision>
  <dc:subject/>
  <dc:title>Założenia wyjściowe do kosztorysowania </dc:title>
</cp:coreProperties>
</file>