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. 4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spacing w:before="0" w:after="120"/>
        <w:jc w:val="right"/>
        <w:rPr/>
      </w:pPr>
      <w:r>
        <w:rPr/>
        <w:t>................................., dn......................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Nazwa zamówienia: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ciszenie pomieszczeń szkolnych wraz z robotami towarzyszącymi w budynku </w:t>
        <w:br/>
        <w:t>Szkoły Podstawowej nr 3 w Policach przy ul. Siedleckiej 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WALIFIKACJE TECHNICZNE WYKONAWC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Zatrudnienie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sonel techniczny, w tym osoby kierujące robotami z załączeniem kopii kwalifik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zatrudnieni bezpośrednio przy wykonawstwie zadania (pracownicy fizyczni)</w:t>
      </w:r>
    </w:p>
    <w:p>
      <w:pPr>
        <w:pStyle w:val="Normal"/>
        <w:rPr/>
      </w:pPr>
      <w:r>
        <w:rPr/>
        <w:t xml:space="preserve">(świadectwa , dyplomy, zaświadc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PODSTAWOWEGO SPRZĘ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dzaj sprzętu i transportu, który będzie użyty do oferowanego zadan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przęt własn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ęt udostępniony przez inny podmi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dpisy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8:00Z</dcterms:created>
  <dc:creator>krystyna</dc:creator>
  <dc:description/>
  <dc:language>en-US</dc:language>
  <cp:lastModifiedBy>krystyna</cp:lastModifiedBy>
  <cp:lastPrinted>2009-05-25T13:54:00Z</cp:lastPrinted>
  <dcterms:modified xsi:type="dcterms:W3CDTF">2009-05-25T11:55:00Z</dcterms:modified>
  <cp:revision>6</cp:revision>
  <dc:subject/>
  <dc:title>zał</dc:title>
</cp:coreProperties>
</file>