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ytanie </w:t>
      </w:r>
    </w:p>
    <w:p>
      <w:pPr>
        <w:pStyle w:val="Normal"/>
        <w:ind w:left="360" w:hanging="0"/>
        <w:rPr/>
      </w:pPr>
      <w:r>
        <w:rPr/>
        <w:t>Czy zamawiający dopuszcza zamianę grzejników płytowych V$N CosmoNova na energooszczędne grzejniki płytowe Therm X2 firmy Kerm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Zamawiający wyjaśnia, że w projekcie instalacji założono grzejniki CosmoNova, aby można było dokonać doboru mocy cieplnej grzejników i dokonać obliczeń hydraulicznych instalacji. Przy doborze wielkości grzejników uwzględniono wymiary wnęk pod grzejniki i istniejącej zabudowy.</w:t>
      </w:r>
    </w:p>
    <w:p>
      <w:pPr>
        <w:pStyle w:val="Normal"/>
        <w:jc w:val="both"/>
        <w:rPr/>
      </w:pPr>
      <w:r>
        <w:rPr/>
        <w:t>Zamawiający dopuszcza zastosowanie innego typu grzejników (bez wskazywania konkretnego producenta i typu grzejników) o parametrach technicznych i jakościowych nieodbiegających od grzejników typu CosmoNova oraz spełniające wszystkie założenia projektowe takie jak parametry instalacji i obliczeniowe straty ciepła.</w:t>
      </w:r>
    </w:p>
    <w:p>
      <w:pPr>
        <w:pStyle w:val="Normal"/>
        <w:jc w:val="both"/>
        <w:rPr/>
      </w:pPr>
      <w:r>
        <w:rPr/>
        <w:t>Wykonawcy składający oferty z zastosowaniem grzejników zamiennych winni w dokumentach przetargowych i kosztorysie ofertowym podać jednoznacznie ich typ i wielkość.</w:t>
      </w:r>
    </w:p>
    <w:p>
      <w:pPr>
        <w:pStyle w:val="Normal"/>
        <w:jc w:val="both"/>
        <w:rPr/>
      </w:pPr>
      <w:r>
        <w:rPr/>
        <w:t>W ofercie należy podać typ i wielkość przyjętych grzejników zamiennych w stosunku do zaprojektowanych ( w formie tabelarycznej).</w:t>
      </w:r>
    </w:p>
    <w:p>
      <w:pPr>
        <w:pStyle w:val="Normal"/>
        <w:jc w:val="both"/>
        <w:rPr/>
      </w:pPr>
      <w:r>
        <w:rPr/>
        <w:t>Nie dopuszcza się doboru grzejników przez porównywanie mocy cieplnych grzejników objętych dokumentacją. Dobór mocy cieplnej grzejników winien być dokonany zgodnie z zasadami projektowania instalacji grzewczych z zastosowaniem głowic termostatycznych.</w:t>
      </w:r>
    </w:p>
    <w:p>
      <w:pPr>
        <w:pStyle w:val="Normal"/>
        <w:jc w:val="both"/>
        <w:rPr/>
      </w:pPr>
      <w:r>
        <w:rPr/>
        <w:t>Wykonawca, którego oferta zostanie wybrana zobowiązany jest do przedstawienia dokumentacji zamiennej zaakceptowanej i podpisanej przez autora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1:00Z</dcterms:created>
  <dc:creator>Dyrektor</dc:creator>
  <dc:description/>
  <dc:language>en-US</dc:language>
  <cp:lastModifiedBy>Dyrektor</cp:lastModifiedBy>
  <dcterms:modified xsi:type="dcterms:W3CDTF">2009-06-10T08:32:00Z</dcterms:modified>
  <cp:revision>4</cp:revision>
  <dc:subject/>
  <dc:title/>
</cp:coreProperties>
</file>