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1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ZÓR UMOWY nr /........./09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pl-PL"/>
        </w:rPr>
        <w:t>W dniu …………. 2009 r. w Policach pomiędzy Szkołą Podstawową nr 2 z siedzibą w Policach przy ul. Cisowej 2, zwaną dalej Zamawiającym</w:t>
      </w:r>
      <w:r>
        <w:rPr>
          <w:sz w:val="24"/>
          <w:szCs w:val="24"/>
        </w:rPr>
        <w:t xml:space="preserve">, w </w:t>
      </w:r>
      <w:r>
        <w:rPr>
          <w:sz w:val="24"/>
          <w:szCs w:val="24"/>
          <w:lang w:val="pl-PL"/>
        </w:rPr>
        <w:t>imieni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tór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działa</w:t>
      </w:r>
      <w:r>
        <w:rPr/>
        <w:t>: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4958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 ……………………………………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………………………………………………….</w:t>
            </w:r>
          </w:p>
        </w:tc>
      </w:tr>
    </w:tbl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a firmą: ........................................................................................................................ z siedzibą w ............................. przy ul. .............................. , NIP .............................., REGON ............................, zwaną dalej Wykonawcą, w imieniu której działają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1.</w:t>
      </w:r>
      <w:r>
        <w:rPr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2.</w:t>
      </w:r>
      <w:r>
        <w:rPr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 wyniku dokonania przez Zamawiającego wyboru Wykonawcy w przetargu nieograniczonym  z dnia .............. </w:t>
      </w:r>
      <w:r>
        <w:rPr>
          <w:sz w:val="24"/>
          <w:szCs w:val="24"/>
        </w:rPr>
        <w:t xml:space="preserve">2009 r. </w:t>
      </w:r>
      <w:r>
        <w:rPr>
          <w:sz w:val="24"/>
          <w:szCs w:val="24"/>
          <w:lang w:val="pl-PL"/>
        </w:rPr>
        <w:t>został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zawar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umow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następujące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treśc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1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Wykonawca zobowiązuje się do realizacji zamówienia pn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iana instalacji C.O. w budynku Filii Szkoły Podstawowej nr 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 Przęsocinie przy ul. Szkolnej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w zakresie wynikającym ze Specyfikacji Istotnych Warunków Zamówienia stanowiącej zał. nr 2 do niniejszej umowy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2. Zakres rzeczowy przedmiotu umowy obejmuje:</w:t>
      </w:r>
    </w:p>
    <w:p>
      <w:pPr>
        <w:pStyle w:val="Normal"/>
        <w:numPr>
          <w:ilvl w:val="0"/>
          <w:numId w:val="2"/>
        </w:numPr>
        <w:spacing w:lineRule="atLeast" w:line="28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emontaż istniejącej instalacji C.O.,</w:t>
      </w:r>
    </w:p>
    <w:p>
      <w:pPr>
        <w:pStyle w:val="Normal"/>
        <w:numPr>
          <w:ilvl w:val="0"/>
          <w:numId w:val="2"/>
        </w:numPr>
        <w:spacing w:lineRule="atLeast" w:line="28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ontaż nowej instalacji C.O.</w:t>
      </w:r>
    </w:p>
    <w:p>
      <w:pPr>
        <w:pStyle w:val="Normal"/>
        <w:numPr>
          <w:ilvl w:val="0"/>
          <w:numId w:val="2"/>
        </w:numPr>
        <w:spacing w:lineRule="atLeast" w:line="287"/>
        <w:jc w:val="both"/>
        <w:rPr/>
      </w:pPr>
      <w:r>
        <w:rPr>
          <w:sz w:val="24"/>
          <w:szCs w:val="24"/>
          <w:lang w:val="pl-PL"/>
        </w:rPr>
        <w:t>Wykonan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dokumentac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owykonawczej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2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1. Termin rozpoczęcia realizacji przedmiotu umowy ustala się na: ……… 2009 r.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Termin ostatecznego zakończenia przedmiotu umowy ustala się na dzień: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.............................2009 r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3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pl-PL"/>
        </w:rPr>
        <w:t>1. Zamawiający przekazuj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pl-PL"/>
        </w:rPr>
        <w:t>Dziennik Budowy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umentację projektową w 2-ch egzemplarz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ren budowy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4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zakresie realizacji inwestycji do obowiązków Wykonawcy należy między innymi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organizowanie i wyposażenie zaplecza budow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prowadzenie na swój koszt niezbędnych mediów oraz pokrycie kosztów ich poboru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ewnienie pełnej ochrony mienia i zabezpieczenia terenu budow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pl-PL"/>
        </w:rPr>
        <w:t>Przestrzeganie przepisów prawa budowlanego, bezpieczeństwa i higieny pracy, bezpieczeństwa przeciwpożarowego, umożliwienie wstępu na teren budowy pracownikom nadzoru budowlanego, celem dokonania kontroli i udzielanie im informacji i danych wymaganych przepisam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pl-PL"/>
        </w:rPr>
        <w:t>Przeprowadzenie prób i sprawdzeń przewidzianych warunkami technicznymi wykonania i odbioru robót budowlano-montaż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pl-PL"/>
        </w:rPr>
        <w:t>Przeprowadzić rozruch instalacji C.O. i przekazać ją przy współudziale Zamawiającego  użytkownikow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ekazanie Zamawiającemu przedmiotu umowy po uprzednim sprawdzeniu poprawności jego wykonania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zwłoczne usunięcie ujawnionych usterek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 zakończeniu robót uporządkowanie terenu budowy i pozostawienie go w stanie nadającym się do użytkowani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wiadamianie Zamawiającego (inspektora nadzoru) o wykonaniu robót zanikających i ulegających zakryci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Wykonawca zobowiązuje się do zawarcia odpowiednich umów ubezpieczeniowych budowy i robót z tytułu szkód, które mogą zaistnieć w związku ze zdarzeniami losowymi oraz od odpowiedzialności cywi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pl-PL"/>
        </w:rPr>
        <w:t>Ubezpieczeni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odlegają</w:t>
      </w:r>
      <w:r>
        <w:rPr>
          <w:sz w:val="24"/>
          <w:szCs w:val="24"/>
        </w:rPr>
        <w:t xml:space="preserve"> w </w:t>
      </w:r>
      <w:r>
        <w:rPr>
          <w:sz w:val="24"/>
          <w:szCs w:val="24"/>
          <w:lang w:val="pl-PL"/>
        </w:rPr>
        <w:t>szczególności</w:t>
      </w:r>
      <w:r>
        <w:rPr>
          <w:sz w:val="24"/>
          <w:szCs w:val="24"/>
        </w:rPr>
        <w:t>:</w:t>
      </w:r>
    </w:p>
    <w:p>
      <w:pPr>
        <w:pStyle w:val="Normal"/>
        <w:ind w:left="390" w:hanging="39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/ roboty, obiekty, budowle, urządzenia oraz wszelkie mienie ruchome związane  bezpośrednio z wykonywaniem robót - od ognia, huraganu i innych zdarzeń losowych.</w:t>
      </w:r>
    </w:p>
    <w:p>
      <w:pPr>
        <w:pStyle w:val="Normal"/>
        <w:ind w:left="390" w:hanging="39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/ odpowiedzialność cywilna za szkody oraz następstwa nieszczęśliwych wypadków dotyczących pracowników i osób trzecich a powstałych w związku z prowadzonymi robotami budowlanymi, w tym także ruchem pojazdów mechaniczn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6</w:t>
      </w:r>
    </w:p>
    <w:p>
      <w:pPr>
        <w:pStyle w:val="Normal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Wykonawca zobowiązuje się wykonać przedmiot umowy z materiałów własnych i za pomocą własnych urządzeń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pl-PL"/>
        </w:rPr>
        <w:t>2. Materiały, o których mowa w ust. 1, powinny odpowiadać co do jakości wymogom wyrobów dopuszczonych do obrotu i stosowania w budownictwie określonym w art. 10 ustawy Prawo budowlane, wymaganiom specyfikacji istotnych warunków zamówienia oraz projektu budowlanego.</w:t>
      </w:r>
    </w:p>
    <w:p>
      <w:pPr>
        <w:pStyle w:val="Normal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Na każde żądanie Zamawiającego (inspektora nadzoru) Wykonawca zobowiązany jest okazać w stosunku do wskazanych materiałów: certyfikat na znak bezpieczeństwa, deklarację zgodności lub certyfikat zgodności z Polską Normą lub aprobatą techniczną.</w:t>
      </w:r>
    </w:p>
    <w:p>
      <w:pPr>
        <w:pStyle w:val="Normal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 Wykonawca zapewni potrzebne oprzyrządowanie, potencjał ludzki oraz materiały wymagane do zbadania na żądanie Zamawiającego jakości robót wykonanych z materiałów Wykonawcy.</w:t>
      </w:r>
    </w:p>
    <w:p>
      <w:pPr>
        <w:pStyle w:val="Normal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 Badania, o których mowa w ust. 4 będą realizowane poprzez Wykonawcę na własny kosz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7</w:t>
      </w:r>
    </w:p>
    <w:p>
      <w:pPr>
        <w:pStyle w:val="Normal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konawca zobowiązuje się wykonać cały zakres rzeczowy przedmiotu robót siłami.</w:t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8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pl-PL"/>
        </w:rPr>
        <w:t>Strony ustalają wysokość wynagrodzenia ryczałtowego za wykonanie przedmiotu umowy na kwotę: ..................... zł. brutto</w:t>
      </w:r>
    </w:p>
    <w:p>
      <w:pPr>
        <w:pStyle w:val="Normal"/>
        <w:ind w:left="390" w:hanging="0"/>
        <w:rPr/>
      </w:pPr>
      <w:r>
        <w:rPr>
          <w:sz w:val="24"/>
          <w:szCs w:val="24"/>
          <w:lang w:val="pl-PL"/>
        </w:rPr>
        <w:t>(słownie:..................................................................................................................)</w:t>
        <w:br/>
        <w:t>zgodnie z ofertą Wykonawcy, z tego kwota netto ............................. zł. (słownie:.......................................................................................) + podatek VAT 22 ....................................... zł. (słownie;.......................................................................)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nagrodzenie określone w ust. 1 niniejszego paragrafu jest ostateczne i nie podlega zmianie w trakcie realizacji przedmiotu umow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wentualne prace konieczne nie ujęte w dokumentacji lub SIWZ, Wykonawca wykona w ramach wynagrodzenia ryczałtowego, zgodnie z art. 632 Kodeksu Cywilnego.</w:t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9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4"/>
          <w:szCs w:val="24"/>
          <w:lang w:val="pl-PL"/>
        </w:rPr>
        <w:t>Ewentualne roboty dodatkowe wprowadzone na pisemne zlecenie Zamawiającego Wykonawca zobowiązuje się wykonać w/g stawek podanych w ofercie to jest: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>- robocizna         - ................ zł/r-g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 xml:space="preserve">- koszty ogólne  - ............. </w:t>
      </w:r>
      <w:r>
        <w:rPr>
          <w:sz w:val="24"/>
          <w:szCs w:val="24"/>
        </w:rPr>
        <w:t>%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pl-PL"/>
        </w:rPr>
        <w:t>kosz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zakupu</w:t>
      </w:r>
      <w:r>
        <w:rPr>
          <w:sz w:val="24"/>
          <w:szCs w:val="24"/>
        </w:rPr>
        <w:t xml:space="preserve"> - .............  %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pl-PL"/>
        </w:rPr>
        <w:t>zysk                - .............  %</w:t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268" w:leader="none"/>
        </w:tabs>
        <w:jc w:val="both"/>
        <w:rPr/>
      </w:pPr>
      <w:r>
        <w:rPr>
          <w:sz w:val="24"/>
          <w:szCs w:val="24"/>
          <w:lang w:val="pl-PL"/>
        </w:rPr>
        <w:t>Rozliczenie Wykonawcy za przedmiot umowy następować będzie fakturą częściową za etap robót wg harmonogramu rzeczowo-finansowego określonego w załączniku Nr 2. łącznie do wysokości 80 % wynagrodzenia umow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268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tateczne rozliczenie nastąpi fakturą końcową na podstawie protokołu odbioru końc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268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stawą wystawienia faktury częściowej za etap robót stanowić będzie protokół robót w toku potwierdzony przez inspektora nadzoru i kierownika budow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nagrodzenie płatne będzie przelewem na rachunek Wykonawcy, w terminie 14 dni od daty otrzymania przez Zamawiającego faktury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11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pl-PL"/>
        </w:rPr>
        <w:t>Zamawiający oświadcza, że posiada środki na sfinansowanie przedmiotu umowy.</w:t>
      </w:r>
    </w:p>
    <w:p>
      <w:pPr>
        <w:pStyle w:val="Normal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12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4"/>
          <w:szCs w:val="24"/>
          <w:lang w:val="pl-PL"/>
        </w:rPr>
        <w:t>Strony postanawiają, że odbiór końcowy przedmiotu umowy nastąpi w terminie 5 dni licząc od daty zgłoszenia do odbioru przez Wykonawcę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deleguje do koordynowania w zakresie obowiązków związanych z przedmiotem umowy p. ............................................................................ 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ustanawia inspektora nadzoru w osobie: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zamieszkałego w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sz w:val="24"/>
          <w:szCs w:val="24"/>
          <w:lang w:val="pl-PL"/>
        </w:rPr>
        <w:t>3. Zamawiający ustanawia kierownika budowy w osobie    p. .........................................</w:t>
      </w:r>
    </w:p>
    <w:p>
      <w:pPr>
        <w:pStyle w:val="Normal"/>
        <w:tabs>
          <w:tab w:val="clear" w:pos="708"/>
          <w:tab w:val="left" w:pos="-2268" w:leader="none"/>
        </w:tabs>
        <w:ind w:left="260" w:hanging="0"/>
        <w:jc w:val="both"/>
        <w:rPr/>
      </w:pPr>
      <w:r>
        <w:rPr>
          <w:sz w:val="24"/>
          <w:szCs w:val="24"/>
          <w:lang w:val="pl-PL"/>
        </w:rPr>
        <w:t>...............................................   zamieszkałego w .......................................................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14</w:t>
      </w:r>
    </w:p>
    <w:p>
      <w:pPr>
        <w:pStyle w:val="BodyText3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w dniu podpisania umowy do wniesienia zabezpieczenia należytego wykonania umowy w wysokości 10 % ceny ofertowej brutto tj. w wysokości ........................</w:t>
      </w:r>
      <w:r>
        <w:rPr>
          <w:b/>
          <w:bCs/>
          <w:color w:val="000000"/>
          <w:sz w:val="24"/>
          <w:szCs w:val="24"/>
        </w:rPr>
        <w:t xml:space="preserve"> zł.</w:t>
      </w:r>
    </w:p>
    <w:p>
      <w:pPr>
        <w:pStyle w:val="BodyText3"/>
        <w:tabs>
          <w:tab w:val="clear" w:pos="708"/>
          <w:tab w:val="left" w:pos="284" w:leader="none"/>
        </w:tabs>
        <w:ind w:left="284" w:right="-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.......................................................................................................................)</w:t>
      </w:r>
    </w:p>
    <w:p>
      <w:pPr>
        <w:pStyle w:val="Normal"/>
        <w:ind w:left="360" w:right="-6" w:hanging="36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2. WYKONAWCA wnosi zabezpieczenie należytego wykonania umowy w formie:...........................................................................................................................</w:t>
      </w:r>
    </w:p>
    <w:p>
      <w:pPr>
        <w:pStyle w:val="Normal"/>
        <w:ind w:left="360" w:right="-6" w:hanging="36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3.  Część zabezpieczenia w wysokości 70% zabezpieczenia należytego wykonania umowy zostanie zwrócona WYKONAWCY w terminie 30 dni od dnia przekazania przez Wykonawcę przedmiotu zamówienia i przyjęcia go przez ZAMAWIAJĄCEGO jako należycie wykonanego protokołem odbioru końcowego podpisanym przez strony umowy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4.  Część zabezpieczenia w wysokości 30 % zwrócona zostanie WYKONAWCY nie później niż w 15 dniu po upływie okresu gwarancji 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5.  Zwrot zabezpieczenia, o którym mowa w ust. 4 musi być poprzedzony przeglądem stanu technicznego przedmiotu umowy i usunięciem przez WYKONAWCĘ wszystkich wad ujawnionych w trakcie przeglądu.</w:t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1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>Zamawiający zobowiązuje się zapłacić Wykonawcy, w wypadku odstąpienie od umowy z powodu okoliczności niezależnych od Wykonawcy, wynagrodzenie za roboty już wykonane i odebrane do dnia odstąpienia od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ykonawca zobowiązany jest zapłacić Zamawiającemu karę umowną za zwłokę w wykonaniu przedmiotu umowy, oraz za zwłokę w usunięciu wad stwierdzonych przy odbiorze w wysokości 0,2% wartości umowy (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>8) za każdy dzień zwło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Wykonawca zobowiązuje się zapłacić Zamawiającemu karę umowną za odstąpienie od umowy z powodu okoliczności niezależnych od Zamawiającego w wysokości 10 % wynagrodzenia ryczałtowego (§ 8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>Strony zastrzegają sobie prawo dochodzenia odszkodowania przewyższającego kary umowne do wysokości rzeczywiście poniesionej szkody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16</w:t>
      </w:r>
    </w:p>
    <w:p>
      <w:pPr>
        <w:pStyle w:val="Normal"/>
        <w:ind w:left="390" w:hanging="390"/>
        <w:jc w:val="both"/>
        <w:rPr/>
      </w:pPr>
      <w:r>
        <w:rPr>
          <w:sz w:val="24"/>
          <w:szCs w:val="24"/>
          <w:lang w:val="pl-PL"/>
        </w:rPr>
        <w:t>1. Wykonawca udziela Zamawiającemu rękojmi na przedmiot umowy na okres 36 miesięcy od dnia odbioru końcowego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pl-PL"/>
        </w:rPr>
        <w:t>2. W przypadku nie usunięcia wady w czasie trwania rękojmi Zamawiający ma prawo usunąć wadę na koszt Wykonawcy.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7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pl-PL"/>
        </w:rPr>
        <w:t>Postanowie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dodatkow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uzgodni z Dyrekcją Szkoły sposób pracy na obiekci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demontowane elementy instalacji i urządzeń Wykonawca wywiezie na własny koszt, a uzyskane ze sprzedaży środki finansowe wpłaci na konto Zamawiającego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y nie przysługuje prawo cesji wierzytelności objętych niniejszą umową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18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Zmiana postanowień niniejszej umowy może nastąpić za zgodą obu stron wyrażoną</w:t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iśmie pod rygorem nieważności takiej zmiany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pl-PL"/>
        </w:rPr>
        <w:t>2. 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19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łaściwym do rozpoznania sporów wynikłych na tle realizacji niniejszej umowy jest Sąd właściwy dla siedziby Zamawiająceg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20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ach nie uregulowanych niniejszą umową stosuje się przepisy Kodeksu cywilnego oraz ustawy z dnia 29.01.2004 roku Prawo zamówień publicznych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21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Umowę sporządzono w dwóch jednobrzmiących egzemplarzach, jeden dla zamawiającego i jeden dla wykonawc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Załączniki do umow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 1  - Harmonogram rzeczowo - finansow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 2  - Specyfikacja istotnych warunków zamówienia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 3 -  Formularz ofert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</w:t>
      </w:r>
      <w:r>
        <w:rPr>
          <w:b/>
          <w:sz w:val="24"/>
          <w:szCs w:val="24"/>
          <w:lang w:val="pl-PL"/>
        </w:rPr>
        <w:t>ZAMAWIAJĄCY                                               WYKONAWC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r>
        <w:br w:type="page"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3926" w:type="dxa"/>
        <w:jc w:val="left"/>
        <w:tblInd w:w="5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</w:tblGrid>
      <w:tr>
        <w:trPr/>
        <w:tc>
          <w:tcPr>
            <w:tcW w:w="39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Załącznik nr 1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do umowy nr …………/09                                                                                            z dnia..................2009 r.   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Harmonogram rzeczowo- finansowy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070"/>
        <w:gridCol w:w="1430"/>
        <w:gridCol w:w="1343"/>
        <w:gridCol w:w="1344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Wyszczególnienie robót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realizacj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ł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Razem: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 </w:t>
      </w:r>
      <w:r>
        <w:rPr>
          <w:b/>
          <w:sz w:val="24"/>
          <w:szCs w:val="24"/>
          <w:lang w:val="pl-PL"/>
        </w:rPr>
        <w:t>ZAMAWIAJĄCY                                         WYKONAWC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426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  <w:textAlignment w:val="auto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44:00Z</dcterms:created>
  <dc:creator>user_4</dc:creator>
  <dc:description/>
  <dc:language>en-US</dc:language>
  <cp:lastModifiedBy>Dyrektor</cp:lastModifiedBy>
  <cp:lastPrinted>2004-05-12T15:49:00Z</cp:lastPrinted>
  <dcterms:modified xsi:type="dcterms:W3CDTF">2009-05-29T09:02:00Z</dcterms:modified>
  <cp:revision>18</cp:revision>
  <dc:subject/>
  <dc:title>Załącznik nr 1</dc:title>
</cp:coreProperties>
</file>