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Police, 29.05.2009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PECYFIKACJA ISTOTNYCH WARUNKÓW ZAMÓWI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Wymiana instalacji C.O. w budynku Filii Szkoły Podstawowej nr 2 w Przęsocinie przy ul. Szkolnej 1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/>
          <w:b/>
          <w:i/>
          <w:sz w:val="24"/>
          <w:szCs w:val="24"/>
        </w:rPr>
      </w:r>
    </w:p>
    <w:p>
      <w:pPr>
        <w:pStyle w:val="BodyText21"/>
        <w:tabs>
          <w:tab w:val="clear" w:pos="0"/>
        </w:tabs>
        <w:overflowPunct w:val="false"/>
        <w:autoSpaceDE w:val="false"/>
        <w:textAlignment w:val="baseline"/>
        <w:rPr/>
      </w:pPr>
      <w:r>
        <w:rPr>
          <w:rFonts w:eastAsia="Batang;바탕"/>
          <w:b/>
          <w:szCs w:val="24"/>
        </w:rPr>
        <w:t xml:space="preserve">1. Zamawiający  </w:t>
      </w:r>
      <w:r>
        <w:rPr>
          <w:rFonts w:eastAsia="Batang;바탕"/>
          <w:bCs/>
          <w:szCs w:val="24"/>
        </w:rPr>
        <w:t xml:space="preserve"> -  Szkoła Podstawowa nr 2 </w:t>
      </w:r>
    </w:p>
    <w:p>
      <w:pPr>
        <w:pStyle w:val="BodyText21"/>
        <w:tabs>
          <w:tab w:val="clear" w:pos="0"/>
        </w:tabs>
        <w:overflowPunct w:val="false"/>
        <w:autoSpaceDE w:val="false"/>
        <w:textAlignment w:val="baselin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</w:t>
      </w:r>
      <w:r>
        <w:rPr>
          <w:rFonts w:eastAsia="Batang;바탕"/>
          <w:bCs/>
          <w:szCs w:val="24"/>
        </w:rPr>
        <w:t>im. Bolesława Kaczyńskiego</w:t>
      </w:r>
    </w:p>
    <w:p>
      <w:pPr>
        <w:pStyle w:val="BodyText21"/>
        <w:tabs>
          <w:tab w:val="clear" w:pos="0"/>
        </w:tabs>
        <w:overflowPunct w:val="false"/>
        <w:autoSpaceDE w:val="false"/>
        <w:textAlignment w:val="baselin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</w:t>
      </w:r>
      <w:r>
        <w:rPr>
          <w:rFonts w:eastAsia="Batang;바탕"/>
          <w:bCs/>
          <w:szCs w:val="24"/>
        </w:rPr>
        <w:t>ul. Cisowa 2 ; 72-010 Police</w:t>
      </w:r>
    </w:p>
    <w:p>
      <w:pPr>
        <w:pStyle w:val="BodyText21"/>
        <w:tabs>
          <w:tab w:val="clear" w:pos="0"/>
        </w:tabs>
        <w:overflowPunct w:val="false"/>
        <w:autoSpaceDE w:val="false"/>
        <w:textAlignment w:val="baseline"/>
        <w:rPr/>
      </w:pPr>
      <w:r>
        <w:rPr>
          <w:rFonts w:eastAsia="Times New Roman"/>
          <w:bCs/>
          <w:szCs w:val="24"/>
        </w:rPr>
        <w:t xml:space="preserve">                                 </w:t>
      </w:r>
      <w:r>
        <w:rPr>
          <w:rFonts w:eastAsia="Batang;바탕"/>
          <w:bCs/>
          <w:szCs w:val="24"/>
          <w:lang w:val="en-US"/>
        </w:rPr>
        <w:t>tel./fax: 0910 317 67 72</w:t>
      </w:r>
    </w:p>
    <w:p>
      <w:pPr>
        <w:pStyle w:val="BodyText21"/>
        <w:tabs>
          <w:tab w:val="clear" w:pos="0"/>
        </w:tabs>
        <w:overflowPunct w:val="false"/>
        <w:autoSpaceDE w:val="false"/>
        <w:textAlignment w:val="baseline"/>
        <w:rPr>
          <w:rFonts w:eastAsia="Batang;바탕"/>
          <w:bCs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  <w:t xml:space="preserve">                                 </w:t>
      </w:r>
      <w:hyperlink r:id="rId2">
        <w:r>
          <w:rPr>
            <w:rStyle w:val="InternetLink"/>
            <w:rFonts w:eastAsia="Batang;바탕"/>
            <w:bCs/>
            <w:szCs w:val="24"/>
            <w:lang w:val="en-US"/>
          </w:rPr>
          <w:t>www.sp2.police.pl</w:t>
        </w:r>
      </w:hyperlink>
    </w:p>
    <w:p>
      <w:pPr>
        <w:pStyle w:val="BodyText21"/>
        <w:tabs>
          <w:tab w:val="clear" w:pos="0"/>
        </w:tabs>
        <w:overflowPunct w:val="false"/>
        <w:autoSpaceDE w:val="false"/>
        <w:textAlignment w:val="baseline"/>
        <w:rPr>
          <w:rFonts w:eastAsia="Batang;바탕"/>
          <w:b/>
          <w:b/>
          <w:bCs/>
          <w:szCs w:val="24"/>
          <w:lang w:val="en-US"/>
        </w:rPr>
      </w:pPr>
      <w:r>
        <w:rPr>
          <w:rFonts w:eastAsia="Batang;바탕"/>
          <w:b/>
          <w:bCs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sz w:val="24"/>
          <w:szCs w:val="24"/>
        </w:rPr>
        <w:t xml:space="preserve">2. Rodzaj zamówienia: </w:t>
      </w:r>
      <w:r>
        <w:rPr>
          <w:rFonts w:eastAsia="Batang;바탕"/>
          <w:sz w:val="24"/>
          <w:szCs w:val="24"/>
        </w:rPr>
        <w:t>roboty budowlane</w:t>
      </w:r>
    </w:p>
    <w:p>
      <w:pPr>
        <w:pStyle w:val="Normal"/>
        <w:jc w:val="both"/>
        <w:rPr/>
      </w:pPr>
      <w:r>
        <w:rPr>
          <w:rFonts w:eastAsia="Batang;바탕"/>
          <w:b/>
          <w:sz w:val="24"/>
          <w:szCs w:val="24"/>
        </w:rPr>
        <w:t xml:space="preserve">3. Tryb: </w:t>
      </w:r>
      <w:r>
        <w:rPr>
          <w:rFonts w:eastAsia="Batang;바탕"/>
          <w:sz w:val="24"/>
          <w:szCs w:val="24"/>
        </w:rPr>
        <w:t xml:space="preserve">Przetarg nieograniczony o wartości poniżej </w:t>
      </w:r>
      <w:r>
        <w:rPr>
          <w:rFonts w:eastAsia="Batang;바탕"/>
          <w:bCs/>
          <w:sz w:val="24"/>
          <w:szCs w:val="24"/>
        </w:rPr>
        <w:t>kwot określonych rozporządzeniem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rFonts w:eastAsia="Batang;바탕"/>
          <w:bCs/>
          <w:sz w:val="24"/>
          <w:szCs w:val="24"/>
        </w:rPr>
        <w:t>wydanym na podstawie art. 11 ust. 8 ustawy PZP, prowadzony na podstawie ustawy z dnia 29.01.2004 r., Prawo zamówień publicznych, zwanej dalej PZP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4"/>
          <w:szCs w:val="24"/>
        </w:rPr>
        <w:t>4. Przedmiot zamówienia: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sz w:val="24"/>
          <w:szCs w:val="24"/>
        </w:rPr>
        <w:t>Wymiana instalacji C.O. w budynku Filii Szkoły Podstawowej nr 2 w Przęsocinie</w:t>
      </w:r>
    </w:p>
    <w:p>
      <w:pPr>
        <w:pStyle w:val="Normal"/>
        <w:jc w:val="both"/>
        <w:rPr/>
      </w:pPr>
      <w:r>
        <w:rPr>
          <w:rFonts w:eastAsia="Batang;바탕"/>
          <w:b/>
          <w:sz w:val="24"/>
          <w:szCs w:val="24"/>
        </w:rPr>
        <w:t xml:space="preserve">Adres: </w:t>
      </w:r>
      <w:r>
        <w:rPr>
          <w:rFonts w:eastAsia="Batang;바탕"/>
          <w:sz w:val="24"/>
          <w:szCs w:val="24"/>
        </w:rPr>
        <w:t>ul. Szkolna 1, 72-010 Police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zamówienia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race i obowiązki wynikające z niniejszej specyfikacji, przepisów prawa budowlanego oraz dokumentacji technicznej stanowiącej załącznik do SIWZ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7"/>
        <w:ind w:left="142" w:hanging="142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5.1. Warunki wykonania robót budowlano-instalacyjnych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7"/>
        <w:ind w:left="426" w:hanging="0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emontaż istniejącej instalacji C.O.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7"/>
        <w:ind w:left="426" w:hanging="0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Wykonanie nowej instalacji C.O.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7"/>
        <w:ind w:left="426" w:hanging="0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Wykonanie dokumentacji powykonawczej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7"/>
        <w:ind w:left="709" w:hanging="283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ateriały pochodzące z demontażu instalacji zostaną wywiezione na składowisko złomu na koszt wykonawc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7"/>
        <w:ind w:left="709" w:hanging="283"/>
        <w:jc w:val="both"/>
        <w:textAlignment w:val="baseline"/>
        <w:rPr/>
      </w:pPr>
      <w:r>
        <w:rPr>
          <w:rFonts w:eastAsia="Batang;바탕"/>
          <w:sz w:val="24"/>
          <w:szCs w:val="24"/>
        </w:rPr>
        <w:t>Oferent zobowiązany jest do dokonania wizji lokalnej istniejącej instalacji C.O. będącej przedmiotem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W celu dokonania wizji lokalnej należy się kontaktować z dyrekcją szkoły pod nr tel. (091) 317 67 72</w:t>
      </w:r>
    </w:p>
    <w:p>
      <w:pPr>
        <w:pStyle w:val="Normal"/>
        <w:jc w:val="both"/>
        <w:rPr>
          <w:rFonts w:eastAsia="Batang;바탕"/>
          <w:b/>
          <w:b/>
          <w:iCs/>
          <w:sz w:val="24"/>
          <w:szCs w:val="24"/>
        </w:rPr>
      </w:pPr>
      <w:r>
        <w:rPr>
          <w:rFonts w:eastAsia="Batang;바탕"/>
          <w:b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ermin wykonania zamówienia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Termin wymagany przez Zamawiającego - </w:t>
      </w:r>
      <w:r>
        <w:rPr>
          <w:b/>
          <w:bCs/>
          <w:sz w:val="24"/>
          <w:szCs w:val="24"/>
        </w:rPr>
        <w:t xml:space="preserve">od dnia 1.7 2009 r. do dnia 31.07.2009 r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bieg</w:t>
      </w:r>
      <w:r>
        <w:rPr>
          <w:sz w:val="24"/>
          <w:szCs w:val="24"/>
        </w:rPr>
        <w:t xml:space="preserve"> terminu rozpoczyna się z dniem przekazania placu budowy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. Warunki uczestnictwa w przetargu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W przetargu mogą wziąć udział wykonawcy nie wykluczeni na podstawie art. 24 ust.1 i 2 ustawy Prawo zamówień publicznych oraz spełniający następujące warunki:</w:t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ją uprawnienia do wykonywania działalności lub czynności jeżeli ustawy nakładają obowiązek posiadania takich uprawnień,</w:t>
      </w:r>
    </w:p>
    <w:p>
      <w:pPr>
        <w:pStyle w:val="Tekstpodstawowy2"/>
        <w:numPr>
          <w:ilvl w:val="0"/>
          <w:numId w:val="22"/>
        </w:numPr>
        <w:rPr/>
      </w:pPr>
      <w:r>
        <w:rPr>
          <w:rFonts w:cs="Times New Roman" w:ascii="Times New Roman" w:hAnsi="Times New Roman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ą się w sytuacji ekonomicznej i finansowej zapewniającej wykonanie zamówienia.</w:t>
      </w:r>
    </w:p>
    <w:p>
      <w:pPr>
        <w:pStyle w:val="Tekstpodstawowy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:</w:t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spełnia wymogi zawarte w SIWZ,</w:t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fil działalności wykonawcy musi odpowiadać przedmiotowi zamówienia, </w:t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każe wykonanie należycie w okresie ostatnich 5 lat od wszczęcia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postępowania lub w okresie krótszym jeżeli okres działalności jest krótszy  co 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najmniej dwóch prac odpowiadających swoim rodzajem i wartością robotom </w:t>
      </w:r>
    </w:p>
    <w:p>
      <w:pPr>
        <w:pStyle w:val="Tekstpodstawowy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udowlanym stanowiącym przedmiot zamówienia,</w:t>
      </w:r>
    </w:p>
    <w:p>
      <w:pPr>
        <w:pStyle w:val="Tekstpodstawowy2"/>
        <w:ind w:left="600" w:hanging="240"/>
        <w:rPr/>
      </w:pPr>
      <w:r>
        <w:rPr>
          <w:rFonts w:cs="Times New Roman" w:ascii="Times New Roman" w:hAnsi="Times New Roman"/>
          <w:szCs w:val="24"/>
        </w:rPr>
        <w:t>-   wykonawca przedstawi co najmniej dwie referencje potwierdzające, że w/w roboty zostały wykonane z należytą starannością,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Ocena spełnienia przedstawionych powyżej warunków zostanie dokonana wg. formuły: </w:t>
      </w:r>
      <w:r>
        <w:rPr>
          <w:rFonts w:cs="Times New Roman" w:ascii="Times New Roman" w:hAnsi="Times New Roman"/>
          <w:b/>
          <w:szCs w:val="24"/>
        </w:rPr>
        <w:t>spełnia – nie spełnia</w:t>
      </w:r>
      <w:r>
        <w:rPr>
          <w:rFonts w:cs="Times New Roman" w:ascii="Times New Roman" w:hAnsi="Times New Roman"/>
          <w:szCs w:val="24"/>
        </w:rPr>
        <w:t>. Nie spełnienie choćby jednego warunku spowoduje wykluczenie wykonawcy i odrzucenie oferty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Opis sposobu obliczania ceny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510" w:right="-1" w:hanging="510"/>
        <w:jc w:val="both"/>
        <w:textAlignment w:val="baseline"/>
        <w:rPr/>
      </w:pPr>
      <w:r>
        <w:rPr>
          <w:sz w:val="24"/>
          <w:szCs w:val="24"/>
        </w:rPr>
        <w:t>Formularz ofertowy (wg zał. nr 2 do SIWZ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na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>ceną ryczałtową niezmienną</w:t>
      </w:r>
      <w:r>
        <w:rPr>
          <w:sz w:val="24"/>
          <w:szCs w:val="24"/>
        </w:rPr>
        <w:t xml:space="preserve">, wynikającą z kalkulacji opracowanej na podstawie załączonego do SIWZ projektu oraz wizji lokalnej w terenie. 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Wykonawca zobowiązany jest do weryfikacji załączonych przedmiarów. W przypadku wystąpienia różnic w stosunku do projektu, należy zgłosić zapytanie do zamawiającego wg zasad określonych w dalszej części niniejszej specyfikacji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ustalenia ilości robót i innych świadczeń oraz za sposób przeprowadzenia na tej podstawie kalkulacji wynagrodzenia ryczałtowego odpowiada wyłącznie Wykonawca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ar robót jako część składowa dokumentacji projektowej przekazany jest przez Zamawiającego w celu informacyjnym dla wskazania rodzaju i planowanego zakresu robó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należy między innymi uwzględnić koszty związane z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7"/>
        <w:ind w:left="284" w:hanging="284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organizowaniem zaplecza bud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7"/>
        <w:ind w:left="284" w:hanging="284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ozorem mienia na budow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7"/>
        <w:ind w:left="284" w:hanging="284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pewnieniem warunków p.poż. i bhp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7"/>
        <w:ind w:left="284" w:hanging="284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pewnienia przejść i dojazdów do posesj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7"/>
        <w:ind w:left="284" w:hanging="284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bezpieczenia budowy,</w:t>
      </w:r>
    </w:p>
    <w:p>
      <w:pPr>
        <w:pStyle w:val="Normal"/>
        <w:spacing w:lineRule="atLeast" w:line="28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510" w:right="-1" w:hanging="51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alkulacja ceny ofertowej w postaci kosztorysu ofertowego.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orys ofertowy należy opracować metodą uproszczoną, przyjmując za podstawę ustalenia cen jednostkowych robót, przywołane w przedmiarze katalogi jednostkowych nakładów rzeczowych z uwzględnieniem wszelkich kosztów określonych w pkt 8.1.a) SIWZ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ierwszej stronie kalkulacji podać składniki cenowe kosztorysu (stawka roboczogodziny, koszty ogólne, koszty zakupu, zysk), które będą również obowiązywały przy sporządzaniu kosztorysów w przypadku wystąpienia ewentualnych robót dodatkowych lub zamiennych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. Wykaz oświadczeń i dokumentów, jakie mają dostarczyć Wykonawcy w celu potwierdzenia spełnienia warunków udziału w postępowaniu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9.1.</w:t>
      </w:r>
      <w:r>
        <w:rPr>
          <w:sz w:val="24"/>
          <w:szCs w:val="24"/>
        </w:rPr>
        <w:t>Oświadczenie wykonawcy (wg zał. nr 3 do SIWZ)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overflowPunct w:val="false"/>
        <w:autoSpaceDE w:val="false"/>
        <w:spacing w:lineRule="atLeast" w:line="287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tawiona w ofercie cena jest komplet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overflowPunct w:val="false"/>
        <w:autoSpaceDE w:val="false"/>
        <w:spacing w:lineRule="atLeast" w:line="287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 się ze specyfikacją istotnych warunków zamówienia i przyjmuje ją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overflowPunct w:val="false"/>
        <w:autoSpaceDE w:val="false"/>
        <w:spacing w:lineRule="atLeast" w:line="28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razie wygrania przetargu zobowiązuje się do podpisania umowy w ciągu 14 dni od zawiadomienia o wyborze oferty (chyba, że zostanie wniesiony protest) zgodnie ze wzorem stanowiącym zał. 1 do SIWZ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spełnia wymogi art. 22 ust. 1 PZP t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osiada niezbędną wiedzę i doświadczenie oraz dysponuje potencjałem technicznym i osobami zdolnymi do wykonania przedmiotu zamówienia lub przedstawia pisemne zobowiązanie innych podmiotów do udostępnienia potencjału technicznego i osób zdolnych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podlega wykluczeniu z postępowania o udzielenie zamówienia publiczn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9.2  </w:t>
      </w:r>
      <w:r>
        <w:rPr>
          <w:sz w:val="24"/>
          <w:szCs w:val="24"/>
        </w:rPr>
        <w:t>Dokumen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twierdzające spełnienie wymaganych warunków.</w:t>
      </w:r>
    </w:p>
    <w:p>
      <w:pPr>
        <w:pStyle w:val="Normal"/>
        <w:tabs>
          <w:tab w:val="clear" w:pos="708"/>
          <w:tab w:val="left" w:pos="39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spełnienia przez wykonawców warunków, o których mowa w pkt 7 niniejszej SIWZ zamawiający, na podstawie art. 26 PZP, żąda następujących dokumentów:</w:t>
      </w:r>
    </w:p>
    <w:p>
      <w:pPr>
        <w:pStyle w:val="Normal"/>
        <w:tabs>
          <w:tab w:val="clear" w:pos="708"/>
          <w:tab w:val="left" w:pos="39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ind w:left="68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o spełnieniu warunków udziału w postępowaniu zgodnie z art. 22 ust. 1 ustawy PZP- wg wzoru stanowiącego załącznik nr 3 SIWZ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ind w:left="68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ind w:left="680" w:right="-1" w:hanging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ego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</w:t>
      </w:r>
      <w:r>
        <w:rPr>
          <w:color w:val="000000"/>
          <w:sz w:val="24"/>
          <w:szCs w:val="24"/>
          <w:u w:val="single"/>
        </w:rPr>
        <w:t>wystawionych nie wcześniej niż 3 miesiąca przed upływem terminu składania ofert.</w:t>
      </w:r>
      <w:r>
        <w:rPr>
          <w:color w:val="000000"/>
          <w:sz w:val="24"/>
          <w:szCs w:val="24"/>
        </w:rPr>
        <w:t xml:space="preserve"> W przypadku składania oferty przez podmioty występujące wspólnie, zaświadczenia muszą być złożone przez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 podmio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ind w:left="68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ktualn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formacji z </w:t>
      </w:r>
      <w:r>
        <w:rPr>
          <w:b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rajowego </w:t>
      </w:r>
      <w:r>
        <w:rPr>
          <w:b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ejestru </w:t>
      </w:r>
      <w:r>
        <w:rPr>
          <w:b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arnego albo równoważne zaświadczenie właściwego organu sądowego lub administracyjnego kraju pochodzenia osoby w zakresie określonym w art. 24 ust.1 p. 4-8 ustawy Pzp, </w:t>
      </w:r>
      <w:r>
        <w:rPr>
          <w:color w:val="000000"/>
          <w:sz w:val="24"/>
          <w:szCs w:val="24"/>
          <w:u w:val="single"/>
        </w:rPr>
        <w:t xml:space="preserve">wystawiona </w:t>
      </w:r>
      <w:r>
        <w:rPr>
          <w:bCs/>
          <w:color w:val="000000"/>
          <w:sz w:val="24"/>
          <w:szCs w:val="24"/>
          <w:u w:val="single"/>
        </w:rPr>
        <w:t>nie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wcześniej niż 6 miesięcy przed upływem terminu składania ofert.</w:t>
      </w:r>
      <w:r>
        <w:rPr>
          <w:color w:val="000000"/>
          <w:sz w:val="24"/>
          <w:szCs w:val="24"/>
        </w:rPr>
        <w:t xml:space="preserve"> W przypadku składania oferty przez podmioty występujące wspólnie, zaświadczenie/dokumenty muszą być złożone przez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 podmio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ind w:left="68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aktualnej informacji z Krajowego Rejestru Karnego w zakresie określonym w art.24 ust. 1 pkt 9 ustawy Pzp,</w:t>
      </w:r>
      <w:r>
        <w:rPr>
          <w:sz w:val="24"/>
          <w:szCs w:val="24"/>
          <w:u w:val="single"/>
        </w:rPr>
        <w:t>wystawionej nie wcześniej niż 6 miesięcy przed upływem składania ofer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ind w:left="68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ów stwierdzających, że osoby, które będą wykonywać zamówienie, posiadają wymagane uprawnienia, jeżeli ustawy nakładają obowiązek posiadania takich uprawnień tj. </w:t>
      </w:r>
      <w:r>
        <w:rPr>
          <w:rFonts w:eastAsia="Batang;바탕"/>
          <w:sz w:val="24"/>
          <w:szCs w:val="24"/>
        </w:rPr>
        <w:t>uprawnienia budowlane do sprawowania samodzielnych funkcji w zakresie kierowania robotami w budownictwie zgodnie z obowiązującym prawem budowlanym (odpisy/kopie potwierdzone za zgodność z oryginałem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ind w:left="68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wykazu osób, którymi dysponuje lub będzie dysponował wykonawca i które będą uczestniczyć w wykonaniu zamówienia, wraz z informacjami na temat ich kwalifikacji zawodowych niezbędnych do wykonania zamówienia, a także zakresu wykonywanych przez nich czynności(wg zał. nr 4 do SIWZ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ind w:left="68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wykazu wykonanych w ciągu ostatnich pięciu lat robót budowlanych lub z okresu krótszego jeśli okres działalności jest krótszy, odpowiadających swoim rodzajem i wartością robotom budowlanym stanowiącym przedmiot zamówienia, z podaniem ich wartości oraz daty i miejsca wykonania oraz załączeniem dokumentów potwierdzających, że roboty te zostały wykonane należyc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ind w:left="68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polisy lub innego ubezpieczenia potwierdzającego, że wykonawca lub wykonawca jest ubezpieczony od odpowiedzialności cywilnej w zakresie prowadzonej działalności .</w:t>
      </w:r>
    </w:p>
    <w:p>
      <w:pPr>
        <w:pStyle w:val="Tekstpodstawowy2"/>
        <w:spacing w:before="120" w:after="0"/>
        <w:textAlignment w:val="top"/>
        <w:rPr/>
      </w:pPr>
      <w:r>
        <w:rPr>
          <w:rFonts w:cs="Times New Roman" w:ascii="Times New Roman" w:hAnsi="Times New Roman"/>
          <w:szCs w:val="24"/>
        </w:rPr>
        <w:t xml:space="preserve">Dokumenty, o których mowa w pkt 9.2 należy składać w formie oryginału lub kserokopii poświadczonej za zgodność z oryginałem. </w:t>
      </w:r>
    </w:p>
    <w:p>
      <w:pPr>
        <w:pStyle w:val="Tekstpodstawowy2"/>
        <w:spacing w:before="120" w:after="0"/>
        <w:textAlignment w:val="top"/>
        <w:rPr/>
      </w:pPr>
      <w:r>
        <w:rPr>
          <w:rFonts w:cs="Times New Roman" w:ascii="Times New Roman" w:hAnsi="Times New Roman"/>
          <w:b/>
          <w:bCs/>
          <w:szCs w:val="24"/>
        </w:rPr>
        <w:t>10.</w:t>
      </w:r>
      <w:r>
        <w:rPr>
          <w:rFonts w:cs="Times New Roman" w:ascii="Times New Roman" w:hAnsi="Times New Roman"/>
          <w:szCs w:val="24"/>
        </w:rPr>
        <w:t xml:space="preserve"> Zawartość oferty</w:t>
      </w:r>
    </w:p>
    <w:p>
      <w:pPr>
        <w:pStyle w:val="Tekstpodstawowy2"/>
        <w:spacing w:before="120" w:after="0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 Formularz ofertowy wg wzoru – zał. nr 2 do SIWZ</w:t>
      </w:r>
    </w:p>
    <w:p>
      <w:pPr>
        <w:pStyle w:val="Tekstpodstawowy2"/>
        <w:spacing w:before="120" w:after="0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 Oświadczenia i dokumenty wymienione w rozdz. nr 9 SIWZ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UWAGA: </w:t>
      </w:r>
      <w:r>
        <w:rPr>
          <w:sz w:val="24"/>
          <w:szCs w:val="24"/>
          <w:u w:val="single"/>
        </w:rPr>
        <w:t xml:space="preserve">Oferta wraz z załącznikami i wszystkimi dokumentami musi być podpisana przez osoby upoważnione do składania oświadczeń woli w imieniu wykonawcy. Upoważnienie do podpisania w/w dokumentów musi być dołączone do oferty, o ile nie wynika ono z innych dokumentów załączonych przez wykonawcę.  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1"/>
        <w:tabs>
          <w:tab w:val="clear" w:pos="0"/>
        </w:tabs>
        <w:spacing w:before="40" w:after="40"/>
        <w:rPr>
          <w:szCs w:val="24"/>
        </w:rPr>
      </w:pPr>
      <w:r>
        <w:rPr>
          <w:color w:val="000000"/>
          <w:szCs w:val="24"/>
        </w:rPr>
        <w:t>Wymaga się, aby wszystkie strony oferty były ponumerowane. Ponadto, wymaga się, aby wszelkie miejsca, w których wykonawca naniósł zmiany, były przez niego parafowane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Oferty wspóln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Oferty wspólne, składane przez dwie lub więcej firm występujących jako partnerzy powinny spełniać następujące wymagania: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Times New Roman" w:ascii="Times New Roman" w:hAnsi="Times New Roman"/>
          <w:szCs w:val="24"/>
        </w:rPr>
        <w:t>oferta wspólna musi być sporządzona zgodnie z SIWZ oraz zawierać wszystkie wymagane oświadczenia i dokumenty wszystkich partnerów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oferta wraz z załącznikami musi być podpisana przez osoby upoważnione do reprezentacji wykonawców występujących wspólnie. Do oferty należy załączyć pełnomocnictwo do reprezentowania wykonawców w postępowaniu o udzielenie zamówienia publicznego albo reprezentowaniu i zawarci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stawiane przez zamawiającego w SIWZ muszą być spełnione przez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artnerów łączn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toku postępowania przetargowego (po otwarciu ofert) osoba upoważniona do reprezentacji wykonawcy pozostaje w kontakcie z zamawiającym - zwraca się do zamawiającego z wszelkimi sprawami i do niego zamawiający kieruje informacje, korespondencję it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 xml:space="preserve">11.1 </w:t>
      </w:r>
      <w:r>
        <w:rPr>
          <w:sz w:val="24"/>
          <w:szCs w:val="24"/>
        </w:rPr>
        <w:t>Jeżeli zostanie wybrana oferta wykonawców występujących wspólnie, zamawiający przed zawarciem umowy w sprawie zamówienia publicznego będzie żądał przedłożenia umowy regulującej współpracę wykonawców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ferty wariantowe i części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złożenia oferty wariantowej ani części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Termin związania ofert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Kryteria i sposób oceny ofert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Kryteria oceny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60"/>
        <w:gridCol w:w="2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RODZAJ KRYTERIU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G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posób oceny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Ad.14.1 </w:t>
      </w:r>
      <w:r>
        <w:rPr>
          <w:iCs/>
          <w:sz w:val="24"/>
          <w:szCs w:val="24"/>
        </w:rPr>
        <w:t>Cena – 100 %</w:t>
      </w:r>
    </w:p>
    <w:p>
      <w:pPr>
        <w:pStyle w:val="Normal"/>
        <w:rPr/>
      </w:pPr>
      <w:r>
        <w:rPr>
          <w:sz w:val="24"/>
          <w:szCs w:val="24"/>
        </w:rPr>
        <w:t xml:space="preserve">Podstawę stanowić będzie najniższa cena z ofert uznanych za ważne -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W celu określenia ilości punktów dla każdej rozpatrywanej oferty należy procentowe punkty dla tego kryterium pomnożyć przez współczynnik stanowiący iloraz: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/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gdzie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cena oferty rozpatrywanej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posób przyznania punktów w kryterium „cena”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</w:t>
      </w:r>
      <w:r>
        <w:rPr>
          <w:iCs/>
          <w:sz w:val="24"/>
          <w:szCs w:val="24"/>
        </w:rPr>
        <w:t>Cena najniższ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</w:t>
      </w:r>
      <w:r>
        <w:rPr>
          <w:iCs/>
          <w:sz w:val="24"/>
          <w:szCs w:val="24"/>
        </w:rPr>
        <w:t>--------------------------------------      x 100 pkt. x znaczenie kryterium 100 %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</w:rPr>
        <w:t>Cena oferty ocenianej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Warunki finansowani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nie przewiduje się zaliczek na poczet wykonywanych prac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liczenie nastąpi fakturą końcową, po odbiorze końcowym.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Miejsce i termin składanie ofert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>Miejscem składania ofert jest Szkoła Podstawowa nr 2 w Policach, ul. Cisowa 2, 72-010 Police, sekretariat.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6.2. </w:t>
      </w:r>
      <w:r>
        <w:rPr>
          <w:sz w:val="24"/>
          <w:szCs w:val="24"/>
        </w:rPr>
        <w:t>Oferty należy składać osobiście we wskazanym wyżej miejscu lub przesłać pocztą na adres: Szkoła Podstawowa nr 2 w Policach, ul. Cisowa 2, 72-010 Police.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ofert przesłanych pocztą liczy się dzień i godzina ich wpływu do Szkoły.</w:t>
      </w:r>
    </w:p>
    <w:p>
      <w:pPr>
        <w:pStyle w:val="TextBody"/>
        <w:tabs>
          <w:tab w:val="clear" w:pos="708"/>
          <w:tab w:val="left" w:pos="360" w:leader="none"/>
          <w:tab w:val="left" w:pos="397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16.3.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ermin składania ofert: </w:t>
      </w:r>
      <w:r>
        <w:rPr>
          <w:rFonts w:eastAsia="Times New Roman" w:cs="Times New Roman" w:ascii="Times New Roman" w:hAnsi="Times New Roman"/>
          <w:bCs w:val="false"/>
        </w:rPr>
        <w:t>23.</w:t>
      </w:r>
      <w:r>
        <w:rPr>
          <w:rFonts w:eastAsia="Times New Roman" w:cs="Times New Roman" w:ascii="Times New Roman" w:hAnsi="Times New Roman"/>
        </w:rPr>
        <w:t>06. 2009 r. do godziny 13:30</w:t>
      </w:r>
    </w:p>
    <w:p>
      <w:pPr>
        <w:pStyle w:val="Tekstpodstawowy3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ę należy umieścić w zabezpieczonej przed otwarciem kopercie.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erta winna być opisan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 sprawie przetargu nieograniczonego na: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sz w:val="24"/>
          <w:szCs w:val="24"/>
        </w:rPr>
        <w:t>Wymiana instalacji C.O. w  budynku Filii Szkoły Podstawowej nr w Przęsocinie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ewnątrz koperty należy umieści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overflowPunct w:val="false"/>
        <w:autoSpaceDE w:val="false"/>
        <w:ind w:left="340" w:right="-1" w:hanging="340"/>
        <w:jc w:val="both"/>
        <w:textAlignment w:val="baseline"/>
        <w:rPr/>
      </w:pPr>
      <w:r>
        <w:rPr>
          <w:sz w:val="24"/>
          <w:szCs w:val="24"/>
        </w:rPr>
        <w:t>kopertę wewnętrzną nr 1 zawierającą formularz oferty (wg zał. nr 2 do SIWZ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overflowPunct w:val="false"/>
        <w:autoSpaceDE w:val="false"/>
        <w:ind w:left="340" w:right="-1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pertę wewnętrzną nr 2 zawierającą pozostałe dokumenty ofertowe.</w:t>
        <w:tab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Obie koperty wewnętrzne poza oznakowaniem jak wyżej muszą być opisane nazwą i adresem wykonawc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złożona po terminie zostanie zwrócona wykonawcy bez otwierania, po upływie terminu przewidzianego na wniesienie protestu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Zmiana ofert, zapytania, wyjaśnienia i uzupełnienia SIWZ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7.1.</w:t>
      </w:r>
      <w:r>
        <w:rPr>
          <w:sz w:val="24"/>
          <w:szCs w:val="24"/>
        </w:rPr>
        <w:t>Wykonawca może wprowadzać zmiany, poprawki, modyfikacje i uzupełnienia do złożonych ofert pod warunkiem, że zamawiający otrzyma pisemne powiadomienie o wprowadzeniu zmian, poprawek itp. przed terminem składania ofert. Powiadomienie o wprowadzeniu zmian musi być złożone wg takich samych wymagań jak składana oferta tj. w dwóch kopertach (wewnętrznej i zewnętrznej) odpowiednio oznakowanych z dopiskiem „ZMIANA”. Koperty z dopiskiem „ZMIANA" zostaną otwarte w pierwszej kolejności, a przy otwieraniu oferty wykonawcy, który wprowadził zmiany i po stwierdzeniu poprawności procedury dokonywania zmian zostaną dołączone do oferty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7.2.</w:t>
      </w:r>
      <w:r>
        <w:rPr>
          <w:sz w:val="24"/>
          <w:szCs w:val="24"/>
        </w:rPr>
        <w:t>Wykonawca, po złożeniu oferty, lecz przed upływem terminu ich składania, ma prawo zrezygnować z udziału w przetargu i wycofać się z postępowania poprzez złożenie pisemnego powiadomienia w miejscu składania ofert. Koperty wewnętrzne ofert wycofanych nie będą otwierane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7.3.</w:t>
      </w:r>
      <w:r>
        <w:rPr>
          <w:sz w:val="24"/>
          <w:szCs w:val="24"/>
        </w:rPr>
        <w:t>Zgodnie z postanowieniami art. 38 ustawy PZP - wykonawcy mają prawo zgłaszania, w formie pisemnej zapytań odnośnie treści niniejszej specyfikacji. Zamawiający niezwłocznie udzieli odpowiedzi na wszelkie zapytania związane z prowadzonym postępowaniem, chyba, że zapytanie wpłynęło do zamawiającego na mniej niż 6 dni przed terminem otwarcia ofert. Pisemna odpowiedź zostanie przesłana wszystkim uczestnikom postępowania bez ujawnienia źródła zapytania, pytanie i odpowiedź zostanie również zamieszczona na stronie internetowej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7.4.</w:t>
      </w:r>
      <w:r>
        <w:rPr>
          <w:sz w:val="24"/>
          <w:szCs w:val="24"/>
        </w:rPr>
        <w:t>Osobą uprawnioną przez Zamawiającego do kontaktowania się z wykonawcami jest przedstawiciel Szkoły – Renata Langiewicz tel.0913176772 lub 692503142 / fax: 0913176772., Wioleta Kowalik – 0913176292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7.5.</w:t>
      </w:r>
      <w:r>
        <w:rPr>
          <w:sz w:val="24"/>
          <w:szCs w:val="24"/>
        </w:rPr>
        <w:t>Zamawiający może, w szczególnie uzasadnionych przypadkach, w każdym czasie przed upływem terminu składania ofert, zmodyfikować treść specyfikacji istotnych warunków zamówienia. Dokonaną w ten sposób modyfikację przekazuje się niezwłocznie wszystkim wykonawcom, którym przekazano specyfikację istotnych warunków zamówienia, a także zamieści się na stronie internetowej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7.6.</w:t>
      </w:r>
      <w:r>
        <w:rPr>
          <w:sz w:val="24"/>
          <w:szCs w:val="24"/>
        </w:rPr>
        <w:t>Zamawiający nie przewiduje zebrania wykonawców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7.7.</w:t>
      </w:r>
      <w:r>
        <w:rPr>
          <w:sz w:val="24"/>
          <w:szCs w:val="24"/>
        </w:rPr>
        <w:t>Zgodnie z art. 38 ustawy Prawo zamówień publicznych, zamawiający przedłuża termin składania ofert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340" w:right="-1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celu umożliwienia wykonawcom uwzględnienia w przygotowanych ofertach wyjaśnień lub uzupełnień dotyczących SIWZ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edłużeniu terminu zamawiający powiadomi natychmiast każdego wykonawcę, który otrzymał SIWZ, a także zamieści informację na stronie internetowej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wota wadium wynosi: </w:t>
      </w:r>
      <w:r>
        <w:rPr>
          <w:b/>
          <w:bCs/>
          <w:color w:val="000000"/>
          <w:sz w:val="24"/>
          <w:szCs w:val="24"/>
        </w:rPr>
        <w:t>1000,00</w:t>
      </w:r>
      <w:r>
        <w:rPr>
          <w:b/>
          <w:color w:val="000000"/>
          <w:sz w:val="24"/>
          <w:szCs w:val="24"/>
        </w:rPr>
        <w:t xml:space="preserve"> zł </w:t>
      </w:r>
      <w:r>
        <w:rPr>
          <w:color w:val="000000"/>
          <w:sz w:val="24"/>
          <w:szCs w:val="24"/>
        </w:rPr>
        <w:t>(słownie: jedentysiąc zł 00/1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dium należy wnieść przed 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może być wnoszone w jednej lub kilku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niąd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ęczeniach udzielanych przez podmioty, o których mowa w art. 6b ust. 5 pkt 2 ustawy z dnia 9 listopada 2000r. o utworzeniu Polskiej Agencji Rozwoju Przedsiębiorczości (Dz. U. Nr 109, poz. 1158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wniesienia wadi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1080" w:hanging="360"/>
        <w:jc w:val="both"/>
        <w:rPr>
          <w:rFonts w:eastAsia="Batang;바탕"/>
          <w:sz w:val="24"/>
          <w:szCs w:val="24"/>
        </w:rPr>
      </w:pPr>
      <w:r>
        <w:rPr>
          <w:color w:val="000000"/>
          <w:sz w:val="24"/>
          <w:szCs w:val="24"/>
        </w:rPr>
        <w:t xml:space="preserve">wadium wnoszone w pieniądzu należy wpłacić przelewem na rachunek Zamawiającego nr 76 1020 4795 0000 9902 0009 0548 prowadzony przez: PKO BP, z oznaczeniem ,,Wadium przetargowe – </w:t>
      </w:r>
      <w:r>
        <w:rPr>
          <w:rFonts w:eastAsia="Batang;바탕"/>
          <w:sz w:val="24"/>
          <w:szCs w:val="24"/>
        </w:rPr>
        <w:t>Wymiana instalacji C.O. w budynku Szkoły Filialnej w Przęsoci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noszone w pozostałych formach należy w oryginale dołączyć do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wraca niezwłocznie wadium,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łynął termin związania ofert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o umowę w sprawie zamówienia publicznego i wniesiono zabezpieczenie należytego wykonania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1080" w:hanging="65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wraca niezwłocznie wadium na wniosek wykonawc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 wycofał ofertę przed upływem terminu do składania ofer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 został wykluczony z postępow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ego oferta została odrzucona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1036" w:hanging="61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łożenie przez wykonawcę, którego oferta została odrzucona lub wykluczonego z postępowania, wniosku o zwrot wadium jest równoznaczne ze zrzeczeniem się przez wykonawcę z prawa do wniesienia protestu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709" w:hanging="283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ium wniesiono w pieniądzu, zamawiający zwraca je wraz </w:t>
        <w:br/>
        <w:t>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overflowPunct w:val="false"/>
        <w:autoSpaceDE w:val="false"/>
        <w:ind w:left="1134" w:hanging="42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Nie wniósł wymaganego zabezpieczenia należytego wykonania umowy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0) Zamawiający zatrzymuje wadium wraz z odsetkami, jeżeli wykonawca w odpowiedzi na wezwanie, o którym mowa w art. 26 ust. 32 Pzp, nie złożył dokumentów lub oświadczeń, o których mowa w art. 25 ust. 1, lub pełnomocnictw, chyba, że udowodni, że wynikło to z przyczyn nie leżących po jego stronie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Zabezpieczenie należytego wykonania umowy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d podpisaniem umowy żądać będzie od wykonawcy, którego oferta zostanie wybrana, wniesienia zabezpieczenia należytego wykonania umowy w wysokości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10% ceny ofertowej (brutto). Zabezpieczenie służy pokryciu roszczeń z tytułu niewykonania lub nienależytego wykonania umowy a także pokrycia roszczeń z tytułu gwarancji jakości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Zgodnie z art.148 ust. 1 ustawy PZP, zabezpieczenie może być wnoszone w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40" w:right="-1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40" w:right="-1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ręczeniach bankowych lub poręczeniach spółdzielczej kasy oszczędnościowo-kredytowej, z tym że zobowiązanie kasy jest zawsze zobowiązaniem pieniężnym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40" w:right="-1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gwarancjach bankowych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40" w:right="-1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warancjach ubezpieczeniowych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40" w:right="-1" w:hanging="340"/>
        <w:jc w:val="both"/>
        <w:textAlignment w:val="baseline"/>
        <w:rPr/>
      </w:pPr>
      <w:r>
        <w:rPr>
          <w:sz w:val="24"/>
          <w:szCs w:val="24"/>
        </w:rPr>
        <w:t>poręczeniach udzielanych przez podmioty, o których mowa w art.6b ust.5 pkt 2 ustawy z 9 listopada 2000 r. o utworzeniu Polskiej Agencji Rozwoju Przedsiębiorczości.</w:t>
      </w:r>
    </w:p>
    <w:p>
      <w:pPr>
        <w:pStyle w:val="Normal"/>
        <w:tabs>
          <w:tab w:val="clear" w:pos="708"/>
          <w:tab w:val="left" w:pos="397" w:leader="none"/>
        </w:tabs>
        <w:ind w:right="-1" w:hanging="0"/>
        <w:jc w:val="both"/>
        <w:rPr/>
      </w:pPr>
      <w:r>
        <w:rPr>
          <w:sz w:val="24"/>
          <w:szCs w:val="24"/>
        </w:rPr>
        <w:t>Zamawiający wyklucza zabezpieczenie w postaci wekslów z poręczeniem wekslowym banku, przez ustanowienie zastawu rejestrowego oraz zastawu na papierach wartościowych.</w:t>
      </w:r>
    </w:p>
    <w:p>
      <w:pPr>
        <w:pStyle w:val="Normal"/>
        <w:tabs>
          <w:tab w:val="clear" w:pos="708"/>
          <w:tab w:val="left" w:pos="397" w:leader="none"/>
        </w:tabs>
        <w:ind w:right="-1" w:hanging="0"/>
        <w:jc w:val="both"/>
        <w:rPr/>
      </w:pPr>
      <w:r>
        <w:rPr>
          <w:sz w:val="24"/>
          <w:szCs w:val="24"/>
        </w:rPr>
        <w:t>W przypadku składania zabezpieczenia w formie gwarancji ubezpieczeniowej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isy gwarancji podlegają akceptacji zamawiającego.</w:t>
      </w:r>
    </w:p>
    <w:p>
      <w:pPr>
        <w:pStyle w:val="Normal"/>
        <w:tabs>
          <w:tab w:val="clear" w:pos="708"/>
          <w:tab w:val="left" w:pos="397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Zgodnie z art.151 ustawy, zamawiający zwraca zabezpieczenie ( w wysokości 70% jego wartości)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397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Kwota pozostawiona na zabezpieczenie roszczeń z tytułu rękojmi za wady lub gwarancji jakości wynosi 30% wysokości zabezpieczenia.</w:t>
      </w:r>
    </w:p>
    <w:p>
      <w:pPr>
        <w:pStyle w:val="Normal"/>
        <w:tabs>
          <w:tab w:val="clear" w:pos="708"/>
          <w:tab w:val="left" w:pos="39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, o której mowa wyżej, jest zwracana nie później niż w 15 dniu po upływie okresu rękojmi za wady lub gwarancji jakości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Otwarcie ofert</w:t>
      </w:r>
    </w:p>
    <w:p>
      <w:pPr>
        <w:pStyle w:val="Normal"/>
        <w:spacing w:lineRule="atLeast" w:line="287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3.</w:t>
      </w:r>
      <w:r>
        <w:rPr>
          <w:b/>
          <w:bCs/>
          <w:sz w:val="24"/>
          <w:szCs w:val="24"/>
        </w:rPr>
        <w:t>06.</w:t>
      </w:r>
      <w:r>
        <w:rPr>
          <w:b/>
          <w:sz w:val="24"/>
          <w:szCs w:val="24"/>
        </w:rPr>
        <w:t>2009 r.</w:t>
      </w:r>
      <w:r>
        <w:rPr>
          <w:sz w:val="24"/>
          <w:szCs w:val="24"/>
        </w:rPr>
        <w:t xml:space="preserve"> o godz.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pokoju nr 5 </w:t>
      </w:r>
      <w:r>
        <w:rPr>
          <w:sz w:val="24"/>
          <w:szCs w:val="24"/>
        </w:rPr>
        <w:t>Szkoły Podstawowej nr 2 w Policach, ul. Cisowa 2, 72-010 Police, w obecności wykonawców.</w:t>
      </w:r>
    </w:p>
    <w:p>
      <w:pPr>
        <w:pStyle w:val="Tekstpodstawowy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isja przetargowa w pierwszej kolejności sprawdzi stan zamknięcia kopert i w przypadku braku zastrzeżeń dokona otwarcia koperty zewnętrznej.</w:t>
      </w:r>
    </w:p>
    <w:p>
      <w:pPr>
        <w:pStyle w:val="Tekstpodstawowy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d otwarciem ofert zamawiający poda kwotę środków przeznaczonych na realizację zamówienia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W przypadku, gdy Komisja stwierdzi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7" w:leader="none"/>
        </w:tabs>
        <w:overflowPunct w:val="false"/>
        <w:autoSpaceDE w:val="false"/>
        <w:ind w:left="340" w:right="-1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łożona oferta wpłynęła po terminie na jej składanie, nastąpi zwrot oferty (kopert wewnętrznych) adresatowi po upływie terminu na wniesienie protestu.</w:t>
      </w:r>
    </w:p>
    <w:p>
      <w:pPr>
        <w:pStyle w:val="Tekstpodstawowy2"/>
        <w:spacing w:lineRule="atLeast" w:line="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łe oferty Komisja otwiera ujawniając nazwę, adres wykonawcy oraz informacje dotyczące ceny oferty.</w:t>
      </w:r>
    </w:p>
    <w:p>
      <w:pPr>
        <w:pStyle w:val="Tekstpodstawowy2"/>
        <w:spacing w:before="120" w:after="0"/>
        <w:rPr/>
      </w:pPr>
      <w:r>
        <w:rPr>
          <w:rFonts w:cs="Times New Roman" w:ascii="Times New Roman" w:hAnsi="Times New Roman"/>
          <w:szCs w:val="24"/>
        </w:rPr>
        <w:t>Po części jawnej rozpocznie się część niejawna prac Komisji. Po wyodrębnieniu ofert ważnych Komisja dokona ich oceny wg przyjętych w SIWZ kryteriów i zaproponuje Dyrektorowi Szkoły wybór najkorzystniejszej oferty.</w:t>
      </w:r>
    </w:p>
    <w:p>
      <w:pPr>
        <w:pStyle w:val="Tekstpodstawowy2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oru oferty dokonuje Dyrektor Szkoł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Środki ochrony prawnej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Wykonawcom a także innym osobom, jeżeli ich interes prawny w uzyskaniu zamówienia doznał lub może doznać uszczerbku w wyniku naruszenia przez Zamawiającego przepisów ustawy PZP przysługują środki ochrony prawnej określone w Dziale VI ustawy PZP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Umowa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22.1.</w:t>
      </w:r>
      <w:r>
        <w:rPr>
          <w:sz w:val="24"/>
          <w:szCs w:val="24"/>
        </w:rPr>
        <w:t>Wykonawca, którego oferta zostanie wybrana zobowiązany będzie do podpisania umowy (wg wzoru zał. nr 1 do SIWZ) w ciągu 14 dni od dnia ogłoszenia wyników przetargu (chyba, że zostanie wniesiony protest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umowy w części dotyczącej terminu zakończenia prac.</w:t>
      </w:r>
    </w:p>
    <w:p>
      <w:pPr>
        <w:pStyle w:val="Tekstpodstawowy3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/>
      </w:pPr>
      <w:r>
        <w:rPr>
          <w:b/>
          <w:bCs/>
          <w:sz w:val="24"/>
          <w:szCs w:val="24"/>
          <w:lang w:val="pl-PL"/>
        </w:rPr>
        <w:t>22.2.</w:t>
      </w:r>
      <w:r>
        <w:rPr>
          <w:sz w:val="24"/>
          <w:szCs w:val="24"/>
          <w:lang w:val="pl-PL"/>
        </w:rPr>
        <w:t>We wzorze umowy zawarty jest zapis, że Zamawiający wymaga 36 miesięcy gwarancji od dnia odbioru końcowego.</w:t>
      </w:r>
    </w:p>
    <w:p>
      <w:pPr>
        <w:pStyle w:val="Normal"/>
        <w:spacing w:before="120" w:after="0"/>
        <w:jc w:val="both"/>
        <w:rPr/>
      </w:pPr>
      <w:r>
        <w:rPr/>
        <w:t>23. Załączniki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284"/>
      </w:tblGrid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zór umowy 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ruk formularza ofertowego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ruk oświadczenia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ruk wykazu osób i podmiotów uczestniczących w wykonywaniu zamówienia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ruk wykazu robót podobnych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Dokumentacja techniczna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  <w:gridCol w:w="3471"/>
      </w:tblGrid>
      <w:tr>
        <w:trPr/>
        <w:tc>
          <w:tcPr>
            <w:tcW w:w="630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Heading6"/>
              <w:spacing w:before="24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twierdz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0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68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8.%2."/>
      <w:lvlJc w:val="left"/>
      <w:pPr>
        <w:tabs>
          <w:tab w:val="num" w:pos="510"/>
        </w:tabs>
        <w:ind w:left="510" w:hanging="51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Arial" w:hAnsi="Arial" w:eastAsia="Times New Roman" w:cs="Arial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14.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none"/>
      <w:suff w:val="nothing"/>
      <w:lvlText w:val="8.2."/>
      <w:lvlJc w:val="left"/>
      <w:pPr>
        <w:tabs>
          <w:tab w:val="num" w:pos="510"/>
        </w:tabs>
        <w:ind w:left="510" w:hanging="510"/>
      </w:pPr>
      <w:rPr>
        <w:sz w:val="24"/>
        <w:i w:val="false"/>
        <w:b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426" w:hanging="284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9"/>
    <w:lvlOverride w:ilvl="0">
      <w:startOverride w:val="2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6"/>
    </w:lvlOverride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0">
    <w:name w:val="WW8Num9z0"/>
    <w:qFormat/>
    <w:rPr>
      <w:rFonts w:ascii="Arial" w:hAnsi="Arial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7"/>
      <w:jc w:val="both"/>
      <w:textAlignment w:val="baseline"/>
    </w:pPr>
    <w:rPr>
      <w:rFonts w:ascii="Arial" w:hAnsi="Arial" w:eastAsia="Batang;바탕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.poli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8:00Z</dcterms:created>
  <dc:creator>user_4</dc:creator>
  <dc:description/>
  <cp:keywords/>
  <dc:language>en-US</dc:language>
  <cp:lastModifiedBy>renatal</cp:lastModifiedBy>
  <cp:lastPrinted>2009-05-29T11:12:00Z</cp:lastPrinted>
  <dcterms:modified xsi:type="dcterms:W3CDTF">2009-05-29T09:33:00Z</dcterms:modified>
  <cp:revision>14</cp:revision>
  <dc:subject/>
  <dc:title>Zamawiający:  </dc:title>
</cp:coreProperties>
</file>