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ice 15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nieważnieniu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dniu 15.06.2009r. w siedzibie Urzędu Miejskiego w Policach ul. Bankowa 18, odbył się przetarg nieograniczony na zadanie  „Budowa ulicy Brzoskwiniowej w Policach”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wyznaczonym przez Zamawiającego terminie wpłynęły trzy oferty. Przy wyborze oferty komisja kierowała się następującymi kryteriami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cena ryczałtowa za wykonanie zamówienia – 100%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 najkorzystniejszą uznano ofertę, której cena wynosi 533 509,37zł brutto (słownie: pięćset trzydzieści trzy tysiące pięćset dziewięć zł 37/100).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Ze względu na to, że cena najkorzystniejszej oferty przewyższa kwotę którą Zamawiający może przeznaczyć na sfinansowanie zamówienia tj. 400 000,00 zł brutto (słownie czterysta tysięcy zł 00/100), przedmiotowe postępowanie o udzielenie zamówienia zostaje </w:t>
      </w:r>
      <w:r>
        <w:rPr>
          <w:b/>
          <w:bCs/>
          <w:sz w:val="32"/>
          <w:szCs w:val="32"/>
        </w:rPr>
        <w:t>unieważnione</w:t>
      </w:r>
      <w:r>
        <w:rPr>
          <w:bCs/>
          <w:sz w:val="32"/>
          <w:szCs w:val="32"/>
        </w:rPr>
        <w:t xml:space="preserve"> na podstawie art.93 ust.1 pkt.4 Ustawy Prawo 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4:00Z</dcterms:created>
  <dc:creator>u70</dc:creator>
  <dc:description/>
  <cp:keywords/>
  <dc:language>en-US</dc:language>
  <cp:lastModifiedBy>NTT</cp:lastModifiedBy>
  <cp:lastPrinted>2009-06-17T13:28:00Z</cp:lastPrinted>
  <dcterms:modified xsi:type="dcterms:W3CDTF">2009-06-22T13:16:00Z</dcterms:modified>
  <cp:revision>5</cp:revision>
  <dc:subject/>
  <dc:title/>
</cp:coreProperties>
</file>